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>
          <w:szCs w:val="28"/>
        </w:rPr>
      </w:pPr>
      <w:r>
        <w:rPr>
          <w:szCs w:val="28"/>
        </w:rPr>
        <w:t>29.03.2012 № 9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.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полномочий депутата Солтонского районного Совета народных депутатов Алтайского края шестого созыва, избранного по  одномандатному избирательному округу №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знании полномочий депутата Солтонского районного Совета народных депутатов Алтайского края шестого созыва, избранного по  одномандатному избирательному округу №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Заслушав информацию председателя  избирательной комиссии муниципального образования Солтонский район Алтайского края  и доклад председателя Мандатной комиссии Солтонского районного Совета народных депутатов шестого созыва  об итогах дополнительных выборов депутата Солтонского районного Совета народных депутатов Алтайского края шестого созыва, в соответствии со статьей 7 Регламента Солтонского районного Совета народных депутатов,  Солтонский районный Совет народных депутатов </w:t>
      </w:r>
      <w:r>
        <w:rPr>
          <w:spacing w:val="40"/>
          <w:szCs w:val="28"/>
        </w:rPr>
        <w:t>решил:</w:t>
      </w:r>
      <w:r>
        <w:rPr/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полномочия Понкрашиной Оксаны Владимировны, депутата Солтонского районного Совета народных депутатов, избранной по одномандатному избирательному округу №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районной газете «Слово-дело».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района                                                                  Н.Д.Маклаков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55:00Z</dcterms:created>
  <dc:creator>Шарлакаев Виктор Степанович</dc:creator>
  <dc:description/>
  <cp:keywords/>
  <dc:language>en-US</dc:language>
  <cp:lastModifiedBy>Солтон</cp:lastModifiedBy>
  <cp:lastPrinted>2013-03-11T11:56:00Z</cp:lastPrinted>
  <dcterms:modified xsi:type="dcterms:W3CDTF">2013-04-01T07:51:00Z</dcterms:modified>
  <cp:revision>5</cp:revision>
  <dc:subject/>
  <dc:title>РОССИЙСКАЯ ФЕДЕРАЦИЯ</dc:title>
</cp:coreProperties>
</file>