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pacing w:val="20"/>
          <w:sz w:val="26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                       </w:t>
      </w: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9.03. 2013</w:t>
      </w:r>
      <w:r>
        <w:rPr/>
        <w:t xml:space="preserve">  № 18  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,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,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список прилагается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Заслуженные люди района» (список 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9</w:t>
      </w:r>
      <w:r>
        <w:rPr>
          <w:sz w:val="28"/>
          <w:u w:val="single"/>
        </w:rPr>
        <w:t>.03.2013 г.</w:t>
      </w:r>
      <w:r>
        <w:rPr>
          <w:sz w:val="28"/>
        </w:rPr>
        <w:t xml:space="preserve">     № 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ур для внесения на районную доску Почё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удовая Слава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кбашева Ольга Тимофеевна - </w:t>
      </w:r>
      <w:r>
        <w:rPr>
          <w:sz w:val="28"/>
        </w:rPr>
        <w:t>директор краевого государственного казенного учреждения «Центр занятости населения  Солтонского района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арков Сергей Николаевич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тракторист Березовского отделения общества с ограниченной ответственностью «Караган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Батуев Сергей Викторович - </w:t>
      </w:r>
      <w:r>
        <w:rPr/>
        <w:t>водитель  ООО «Агрофирма «Нива»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Бухтояров Олег  Владимирович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 начальник 24 пожарной части Федеральной противопожарной службы Федерального государственного казенного учреждения,  2 отряд Федеральной противопожарной службы по Алтайскому краю; майор внутренне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Волосникова Галина Павловна - </w:t>
      </w:r>
      <w:r>
        <w:rPr/>
        <w:t>главный</w:t>
      </w:r>
      <w:r>
        <w:rPr>
          <w:b/>
        </w:rPr>
        <w:t xml:space="preserve">  </w:t>
      </w:r>
      <w:r>
        <w:rPr/>
        <w:t>редактор районной газеты «Слово-дело»;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аранина Светлана Геннадьевна - </w:t>
      </w:r>
      <w:r>
        <w:rPr>
          <w:sz w:val="28"/>
        </w:rPr>
        <w:t>руководитель финансово- экономической группы, главный бухгалтер   государственного учреждения Управления Пенсионного фонда Российской Федерации в Солтонском район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Гилева Галина Васильевна - </w:t>
      </w:r>
      <w:r>
        <w:rPr/>
        <w:t xml:space="preserve">кассир </w:t>
      </w:r>
      <w:r>
        <w:rPr>
          <w:b/>
        </w:rPr>
        <w:t xml:space="preserve">- </w:t>
      </w:r>
      <w:r>
        <w:rPr/>
        <w:t>кладовщик   общества  с ограниченной ответственностью «НЭП»;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ванов Вадим Николаевич -</w:t>
      </w:r>
      <w:r>
        <w:rPr>
          <w:sz w:val="28"/>
        </w:rPr>
        <w:t xml:space="preserve"> директор муниципального казенного образовательного учреждения  дополнительного образования  детей  «детско-юношеская спортив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риков  Юрий Владимирович - </w:t>
      </w:r>
      <w:r>
        <w:rPr>
          <w:sz w:val="28"/>
        </w:rPr>
        <w:t>начальник Солтонского газового участка  филиала «Бийскмежрайгаз» ОАО «Алтайкрайгазсервис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товщикова Светлана Алексеевн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медицинская сестра процедурного кабинета краевого государственного бюджетного учреждения здравоохранения «Центральная районная больница Солтонского района Алтайского кр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четков Сергей Николаевич - </w:t>
      </w:r>
      <w:r>
        <w:rPr>
          <w:sz w:val="28"/>
        </w:rPr>
        <w:t>индивидуальный предприниматель, глава крестьянского фермерского хозяйства «Кочетков С.Н.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ихачева Татьяна Васильевна - </w:t>
      </w:r>
      <w:r>
        <w:rPr>
          <w:sz w:val="28"/>
        </w:rPr>
        <w:t>главный бухгалтер государственного унитарного предприятия дорожного хозяйства Алтайского края «Солтонское дорожное ремонтно-строительное управление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керова Людмила Федоровна - </w:t>
      </w:r>
      <w:r>
        <w:rPr>
          <w:sz w:val="28"/>
        </w:rPr>
        <w:t>индивидуальный предпринимател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сленников Иван Петрович -</w:t>
      </w:r>
      <w:r>
        <w:rPr>
          <w:sz w:val="28"/>
        </w:rPr>
        <w:t xml:space="preserve"> тракторист государственного унитарного предприятия дорожного хозяйства Алтайского края «Солтонское дорожное ремонтно-строительное управ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горнова Александра Михайловна -</w:t>
      </w:r>
      <w:r>
        <w:rPr>
          <w:sz w:val="28"/>
        </w:rPr>
        <w:t xml:space="preserve"> телятница Караганского отделения   общества с ограниченной ответственностью «Караганско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Паламарчук Николай Иванович -</w:t>
      </w:r>
      <w:r>
        <w:rPr/>
        <w:t xml:space="preserve"> водитель  ООО «Агрофирма «Нива»;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Русанова Валентина Михайловна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заместитель главы Администрации  Макарьевского сельсовета Солтонского района Алтайского кра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дутинский Николай Егорович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полицейский водитель комендантской группы пункта полиции по Солтонскому району межмуниципального Управления МВД России «Бийское», прапорщик пол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альников Михаил Николаевич - </w:t>
      </w:r>
      <w:r>
        <w:rPr>
          <w:sz w:val="28"/>
        </w:rPr>
        <w:t>водитель автомобиля общества с ограниченной ответственностью  «Крестьянское хозяйство «Урожа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атаркина Надежда Ивановн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заведующая Макарьевским  фельдшерско-акушерским пунк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едорова Светлана Анатольевна - </w:t>
      </w:r>
      <w:r>
        <w:rPr>
          <w:sz w:val="28"/>
        </w:rPr>
        <w:t>индивидуальный предприниматель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кин Александр Валерьевич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водитель скорой неотложной помощи КГБУЗ «Центральная районная больница Солтонского района Алта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Хомяков Валерий Михайлович - </w:t>
      </w:r>
      <w:r>
        <w:rPr>
          <w:sz w:val="28"/>
        </w:rPr>
        <w:t>электромонтер по эксплуатации распределительных сетей Солтонского электросетевого участка филиала «Бийские межрайонные электрические се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истякова Татьяна Анатольевна -</w:t>
      </w:r>
      <w:r>
        <w:rPr>
          <w:sz w:val="28"/>
        </w:rPr>
        <w:t xml:space="preserve"> руководитель дополнительного офиса 8644/337 открытого акционерного общества «Сбербанк Росс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Чичерина Лидия Васильевна -</w:t>
      </w:r>
      <w:r>
        <w:rPr/>
        <w:t xml:space="preserve"> учитель начальных классов муниципального бюджетного общеобразовательного учреждения  Солтонская средняя общеобразовательная школа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Яковлев Виктор Прокопьевич -</w:t>
      </w:r>
      <w:r>
        <w:rPr>
          <w:sz w:val="28"/>
        </w:rPr>
        <w:t xml:space="preserve"> председатель комитета Администрации района по культуре и 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9</w:t>
      </w:r>
      <w:r>
        <w:rPr>
          <w:sz w:val="28"/>
          <w:u w:val="single"/>
        </w:rPr>
        <w:t>.03.2013 г.</w:t>
      </w:r>
      <w:r>
        <w:rPr>
          <w:sz w:val="28"/>
        </w:rPr>
        <w:t xml:space="preserve">     № 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елова Валентина Васильевна -</w:t>
      </w:r>
      <w:r>
        <w:rPr>
          <w:sz w:val="28"/>
        </w:rPr>
        <w:t xml:space="preserve">ветеран труда Российской Федерации, награждена нагрудным знаком «Отличник народного просвещения»;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лачев Григорий Михайлович  -   </w:t>
      </w:r>
      <w:r>
        <w:rPr>
          <w:sz w:val="28"/>
        </w:rPr>
        <w:t xml:space="preserve">ветеран Великой Отечественной войны, награжден орденом Великой Отечественной  войны 1 степени, медалями: </w:t>
      </w:r>
    </w:p>
    <w:p>
      <w:pPr>
        <w:pStyle w:val="Normal"/>
        <w:jc w:val="both"/>
        <w:rPr/>
      </w:pPr>
      <w:r>
        <w:rPr>
          <w:sz w:val="28"/>
        </w:rPr>
        <w:t>«За отвагу», «За Победу над Германией в Великой Отечественной войне», медалью Жукова, юбилейными медалями за Победу в Великой Отечественной войне 1941-1945 годов, «За освоение целинных земель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8:00Z</dcterms:created>
  <dc:creator>Шарлакаев Виктор Степанович</dc:creator>
  <dc:description/>
  <cp:keywords/>
  <dc:language>en-US</dc:language>
  <cp:lastModifiedBy>Солтон</cp:lastModifiedBy>
  <cp:lastPrinted>2013-03-28T14:34:00Z</cp:lastPrinted>
  <dcterms:modified xsi:type="dcterms:W3CDTF">2013-04-01T10:41:00Z</dcterms:modified>
  <cp:revision>8</cp:revision>
  <dc:subject/>
  <dc:title>РОССИЙСКАЯ ФЕДЕРАЦИЯ</dc:title>
</cp:coreProperties>
</file>