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1.10.2013г. № 4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861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казании финансов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му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ий сельсовет Солтонского района на строительство водопровода в с. Сол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казании финансовой поддерж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му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тонский сельсовет Солтонского района на строительство водопровода в с. Сол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ходатайство Администрации Солтонского сельсовета и учитывая потребность в </w:t>
      </w:r>
      <w:r>
        <w:rPr>
          <w:sz w:val="28"/>
          <w:szCs w:val="28"/>
        </w:rPr>
        <w:t xml:space="preserve">строительстве водопровода в с. Солтон </w:t>
      </w:r>
      <w:r>
        <w:rPr>
          <w:sz w:val="28"/>
        </w:rPr>
        <w:t>, в соответствии со статьей 28 Устава муниципального образования Солтонский район районный Совет народных депутатов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казать финансовую поддержку муниципальному образованию Солтонский сельсовет Солтонского района на </w:t>
      </w:r>
      <w:r>
        <w:rPr>
          <w:sz w:val="28"/>
          <w:szCs w:val="28"/>
        </w:rPr>
        <w:t xml:space="preserve">строительство водопровода в с. Солтон </w:t>
      </w:r>
      <w:r>
        <w:rPr>
          <w:sz w:val="28"/>
        </w:rPr>
        <w:t xml:space="preserve">в размере не более 13 % от сметной стоимости объ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усмотреть расходы на указанные цели в районном бюджете муниципального образования Солтонский район на 201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налогово-бюджетную комиссию районного Совета народных депутато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 настоящее решение  на официальном сайте Администрации Солтонского района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района                                                                                    Н.Д. Макл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8:00Z</dcterms:created>
  <dc:creator>Шарлакаев Виктор Степанович</dc:creator>
  <dc:description/>
  <cp:keywords/>
  <dc:language>en-US</dc:language>
  <cp:lastModifiedBy>Наталья</cp:lastModifiedBy>
  <cp:lastPrinted>2013-10-03T14:17:00Z</cp:lastPrinted>
  <dcterms:modified xsi:type="dcterms:W3CDTF">2013-11-28T04:46:00Z</dcterms:modified>
  <cp:revision>7</cp:revision>
  <dc:subject/>
  <dc:title>РОССИЙСКАЯ ФЕДЕРАЦИЯ</dc:title>
</cp:coreProperties>
</file>