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 2013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олт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лтонского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0.2012 № 51 «Об устано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ов для расчета  арен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ы за использование 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, государственная  собств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ть на которые не разгранич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Алтайского края от 24 декабря 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постановлением Администрации Алтайского края от 26 октября 2012 № 578 «Об утверждении результатов государственной кадастровой оценки земель сельскохозяйственного назначения Алтайского края», статьи 28 Устава муниципального образования Солтонский район,  Солтонский районный Совет народных депутатов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 и дополнения в решение Солтонского районного Совета народных депутатов от 26.10.2012 № 51 «Об установлении коэффициентов для расчета арендной платы за использование земельных участков, государственная собственность на которые не разграничена, на 2013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дпункт 1.1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1 за аренду земель сельскохозяйственного назначения 1 группы, коэффициент разрешенного использования, пашня – 0,0138, сенокос – 0,0039, пастбища - 0,0035, залежь - 0,0045, пруды - 0,023, коэффициент арендатора – 0,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дпункт 1.2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2 за аренду земель сельскохозяйственного назначения 1 группы для арендаторов сельскохозяйственного производства молочного направления, коэффициент разрешенного использования, пашня – 0,0090, сенокос – 0,0039, пастбища – 0,0035, залежь – 0,0030,  коэффициент арендатора – 0,5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 подпункт 1.5 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.5 за аренду земель сельскохозяйственного назначения 1 группы, используемую гражданами для огородничества, сенокошения и выпаса скота, коэффициент разрешенного использования – 0,0048, коэффициент арендатора – 0,45;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подпункт 1.9 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9 за аренду земель сельскохозяйственного назначения 1 группы, используемую под стационарными и выездными пасеками, коэффициент разрешенного использования – 1,8, коэффициент арендатора – 0,6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 подпункт 1.10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.10 за аренду земель сельскохозяйственного назначения 1 группы, используемую под пасеками прибывшими из-за пределов района, коэффициент разрешенного использования – 1,65, коэффици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а – 1,2;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дополнить подпунктом  1.2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.22 за аренду земель сельскохозяйственного назначения   используемых под объектами сотовой связи, коэффициент разрешенного использования -22, коэффициент арендатора-1,5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 истечении месяца со дня опубликования в районной газете «Слово-дел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ешения возложить на постоянную налогово-бюджетную комиссию  Солтонского районного Совета народных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Н.Д. Макл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мер арендной платы за использование земельного участка          (удельные показатели кадастровой стоимости с. Солтон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пределяется согласно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, утвержденного постановлением Администрации Алтайского края от 24.12.2007 года № 603, по формуле А =  </w:t>
      </w:r>
      <w:r>
        <w:rPr>
          <w:lang w:val="en-US"/>
        </w:rPr>
        <w:t>S</w:t>
      </w:r>
      <w:r>
        <w:rPr/>
        <w:t xml:space="preserve">  х  КС  х  К  х  К1,  где:</w:t>
        <w:tab/>
      </w:r>
    </w:p>
    <w:p>
      <w:pPr>
        <w:pStyle w:val="Normal"/>
        <w:rPr/>
      </w:pPr>
      <w:r>
        <w:rPr/>
        <w:t xml:space="preserve">       </w:t>
      </w:r>
      <w:r>
        <w:rPr/>
        <w:t>А – сумма арендной платы, руб.;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S</w:t>
      </w:r>
      <w:r>
        <w:rPr/>
        <w:t xml:space="preserve"> – общая площадь земельного участка, кв. м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С – удельный показатель кадастровой стоимости, руб./кв. м. (минимальные и средние значения удельных показателей кадастровой стоимости земель сельскохозяйственного назначения Алтайского края, утверждены постановлением Администрации Алтайского края от 14.11.2007 года № 519, постановлением Администрации Алтайского края от 28.12.2009 года № 546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– коэффициент устанавливаемый в зависимости от вида разрешенного использования земельного участ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1 – коэффициент, устанавливаемый в зависимости от категории, к которой относятся арендаторы.</w:t>
      </w:r>
    </w:p>
    <w:p>
      <w:pPr>
        <w:pStyle w:val="Normal"/>
        <w:jc w:val="both"/>
        <w:rPr/>
      </w:pPr>
      <w:r>
        <w:rPr/>
        <w:t>Коэффициенты К и К1 утверждаются решением представительного органа муниципальн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лагаемые коэффициенты на 2013 г. для расчета арендной платы:                                                                                    1). За земли сельскохозяйственного назначения 1 группы, при среднем удельном показателе кадастровой стоимости 2,08 руб./кв.м  для арендаторов – 0,5; по разрешенному использованию – пашня-0,013; сенокосы-0,0037; пастбища-0,0033; залежь-0,0043; пруды – 0,02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чет арендной платы по вышеуказанным коэффициентам руб./га:</w:t>
      </w:r>
    </w:p>
    <w:p>
      <w:pPr>
        <w:pStyle w:val="Normal"/>
        <w:jc w:val="both"/>
        <w:rPr/>
      </w:pPr>
      <w:r>
        <w:rPr/>
        <w:t>- пашня – 10 000 х 1,96 х 0,0138 х 0,5 = 135,20 руб. (2012 г. – 114,40 руб.);</w:t>
      </w:r>
    </w:p>
    <w:p>
      <w:pPr>
        <w:pStyle w:val="Normal"/>
        <w:jc w:val="both"/>
        <w:rPr/>
      </w:pPr>
      <w:r>
        <w:rPr/>
        <w:t>- сенокос – 10 000 х 1,96 х 0,0039 х 0,5 = 38,22 руб. (2012 г. – 32,24 руб.);</w:t>
      </w:r>
    </w:p>
    <w:p>
      <w:pPr>
        <w:pStyle w:val="Normal"/>
        <w:jc w:val="both"/>
        <w:rPr/>
      </w:pPr>
      <w:r>
        <w:rPr/>
        <w:t>- пастбища – 10 000 х 1,96 х 0,0035 х 0,5 = 34,30 руб. (2012 г. – 29,12 руб.);</w:t>
      </w:r>
    </w:p>
    <w:p>
      <w:pPr>
        <w:pStyle w:val="Normal"/>
        <w:jc w:val="both"/>
        <w:rPr/>
      </w:pPr>
      <w:r>
        <w:rPr/>
        <w:t>- залежь – 10 000 х 1,96 х 0,0045 х 0,5 = 44,10 руб. (2012 г. –  37,44 руб.);</w:t>
      </w:r>
    </w:p>
    <w:p>
      <w:pPr>
        <w:pStyle w:val="Normal"/>
        <w:jc w:val="both"/>
        <w:rPr/>
      </w:pPr>
      <w:r>
        <w:rPr/>
        <w:t xml:space="preserve">- пруды – 10 000 х 1,96 х 0,023 х 0,5 = 225,40 руб. (2012 г. – 166,40 руб.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. за аренду земель сельскохозяйственного назначения 1 группы для арендаторов сельскохозяйственного производства молочного направления, коэффициент разрешенного использования, пашня – 0,0090, сенокос – 0,0039, пастбища – 0,0035, залежь – 0,0030,  коэффициент арендатора – 0,5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чет арендной платы по вышеуказанным коэффициентам руб./га:</w:t>
      </w:r>
    </w:p>
    <w:p>
      <w:pPr>
        <w:pStyle w:val="Normal"/>
        <w:jc w:val="both"/>
        <w:rPr/>
      </w:pPr>
      <w:r>
        <w:rPr/>
        <w:t>- пашня – 10 000 х 1,96 х 0,0090 х 0,5 = 88,20 руб. (2012 г. – 88,4 руб.);</w:t>
      </w:r>
    </w:p>
    <w:p>
      <w:pPr>
        <w:pStyle w:val="Normal"/>
        <w:jc w:val="both"/>
        <w:rPr/>
      </w:pPr>
      <w:r>
        <w:rPr/>
        <w:t>- сенокос – 10 000 х 1,96х 0,0039 х 0,5 = 38,22 руб. (2012 г. – 38,48 руб.);</w:t>
      </w:r>
    </w:p>
    <w:p>
      <w:pPr>
        <w:pStyle w:val="Normal"/>
        <w:jc w:val="both"/>
        <w:rPr/>
      </w:pPr>
      <w:r>
        <w:rPr/>
        <w:t>- пастбища – 10 000 х 1,96 х 0,0035 х 0,5 = 34,30 руб. (2012 г. – 34,32 руб.);</w:t>
      </w:r>
    </w:p>
    <w:p>
      <w:pPr>
        <w:pStyle w:val="Normal"/>
        <w:jc w:val="both"/>
        <w:rPr/>
      </w:pPr>
      <w:r>
        <w:rPr/>
        <w:t>- залежь – 10 000 х 1,96 х 0,0030 х 0,5 = 29,40 руб. (2012 г. –  29,12 ру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). За 1 га земель сельскохозяйственного назначения 1 группы используемых для огородничества, сенокошения и выпаса скота гражданами, КС – 1,96,08, К – 0,0048, К1 – 0,45. ставка – 10 000 х 1,69 х 0,0045 х 0,45 = 42,33 руб. (2012 г. – 35,57 руб.);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). За кв. м. аренды земли сельскохозяйственного назначения 1 группы используемой под стационарными и выездными пасеками, КС – 1,96, К – 1,7, К1 – 0,6, ставка – 1 х 1,96 х 1,8 х 0,6 = 2,12 руб. (2012 г. – 1,77 руб.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). За кв. м. аренды земли сельскохозяйственного назначения 1 группы используемой под выездными пасеками, прибывшими из-за пределов района, КС – 1,96, К – 1,65, К1 – 1,2, ставка – 1 х 1,96 х 1,65 х 1,2 = 3,88 руб. (2012 г. – 3,26 ру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8:00Z</dcterms:created>
  <dc:creator>User</dc:creator>
  <dc:description/>
  <dc:language>en-US</dc:language>
  <cp:lastModifiedBy>Солтон</cp:lastModifiedBy>
  <cp:lastPrinted>2013-02-06T16:56:00Z</cp:lastPrinted>
  <dcterms:modified xsi:type="dcterms:W3CDTF">2013-02-11T09:18:00Z</dcterms:modified>
  <cp:revision>2</cp:revision>
  <dc:subject/>
  <dc:title>РОССИЙСКАЯ ФЕДЕРАЦИЯ</dc:title>
</cp:coreProperties>
</file>