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  <w:u w:val="single"/>
        </w:rPr>
        <w:t>06.08.2013</w:t>
      </w:r>
      <w:r>
        <w:rPr>
          <w:szCs w:val="28"/>
        </w:rPr>
        <w:t xml:space="preserve"> №31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с.Солтон</w:t>
      </w:r>
    </w:p>
    <w:p>
      <w:pPr>
        <w:pStyle w:val="ConsTitle"/>
        <w:widowControl/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части полномочий муниципальных </w:t>
      </w:r>
    </w:p>
    <w:p>
      <w:pPr>
        <w:pStyle w:val="Normal"/>
        <w:rPr/>
      </w:pPr>
      <w:r>
        <w:rPr>
          <w:sz w:val="28"/>
          <w:szCs w:val="28"/>
        </w:rPr>
        <w:t>образований Солтонского, Ненинского, Ниж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инского, Карабинского, Макарье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зопского сельсоветов Солто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по решению вопрос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в области градостроительной деятельности </w:t>
      </w:r>
    </w:p>
    <w:p>
      <w:pPr>
        <w:pStyle w:val="Normal"/>
        <w:rPr/>
      </w:pPr>
      <w:r>
        <w:rPr>
          <w:sz w:val="28"/>
          <w:szCs w:val="28"/>
        </w:rPr>
        <w:t>муниципальным образованием 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0 статьи 14 Федерального закона от 06.10.2003 года №131-ФЗ «Об общих принципах организации местного самоуправления в Российской Федерации» и руководствуясь статьёй 28,    Устава  муниципального образования Солтонский район Алтайского края и решениями: Солтонского сельского Совета народных депутатов от 13.03.2013 № 7, Ненинского сельского Совета народных депутатов  от 31.05.2013 № 3, Нижнененинского сельского Совета народных депутатов от 13.05.2013 № 15, Карабинского сельского Совета народных депутатов  от 11.04.2013 № 8, Макарьевского сельского Совета народных депутатов от 17.04.2013 № 15, Сузопского сельского Совета народных депутатов от 10.04.2013 № 5, Солто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 часть  полномочий  муниципальных образований Солтонского, Ненинского, Нижнененинского, Карабинского, Макарьевского, Сузопского сельсоветов   Солтонского района Алтайского края по решению вопросов местного значения в области градостроительной деятельности муниципальным образованием  Солтонский район Алтайского края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глашения  по передаче части полномочий муниципальных образований Солтонского, Ненинского, Нижнененинского, Карабинского, Макарьевского, Сузопского сельсоветов Солтонского района Алтайского края по решению вопросов местного значения в области градостроительной деятельности муниципальным образованием  Солтонский район Алтайского края на 2013 год и направить на подписание главе Администрации Солтон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настоящее решение на информацион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возложить  на постоянную комиссию  районного Совета народных депутатов по социальным  вопросам и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Н. Д. 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2:00Z</dcterms:created>
  <dc:creator>Федотова Наталия Ивановна</dc:creator>
  <dc:description/>
  <cp:keywords/>
  <dc:language>en-US</dc:language>
  <cp:lastModifiedBy>Солтон</cp:lastModifiedBy>
  <cp:lastPrinted>2013-07-29T14:53:00Z</cp:lastPrinted>
  <dcterms:modified xsi:type="dcterms:W3CDTF">2013-08-07T08:23:00Z</dcterms:modified>
  <cp:revision>3</cp:revision>
  <dc:subject/>
  <dc:title/>
</cp:coreProperties>
</file>