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jc w:val="left"/>
        <w:rPr/>
      </w:pPr>
      <w:r>
        <w:rPr>
          <w:szCs w:val="28"/>
        </w:rPr>
        <w:t xml:space="preserve">11.03.2013  № 6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szCs w:val="28"/>
        </w:rPr>
        <w:t>с.Солто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25730</wp:posOffset>
                </wp:positionV>
                <wp:extent cx="308483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решения Солтонского районного Совета народных депутатов от 09.12.2011 № 43 «О признании депутатским запросом обращения Павленко Л.Н., депутата Солтонского районного Совета народных депутатов пятого созыва по избирательному округу №8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41.95pt;mso-wrap-distance-left:9.05pt;mso-wrap-distance-right:9.05pt;mso-wrap-distance-top:0pt;mso-wrap-distance-bottom:0pt;margin-top:9.9pt;mso-position-vertical-relative:text;margin-left:-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решения Солтонского районного Совета народных депутатов от 09.12.2011 № 43 «О признании депутатским запросом обращения Павленко Л.Н., депутата Солтонского районного Совета народных депутатов пятого созыва по избирательному округу №8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ы района Маклакова Н. Д. по исполнению решения районного Совета народных депутатов от 09 .12. 2011 года № 43 «О признании депутатским запросом обращения Павленко Л.Н., депутата Солтонского районного Совета народных депутатов пятого созыва по избирательному округу № 8» и в соответствии со статьей 28 Устава муниципального образования Солтонский район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путатский запрос Павленко Л.Н., депутата Солтонского районного Совета народных депутатов Алтайского края пятого созыва по избирательному округу № 8 признать испол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районного Совета народных депутатов от 09.12.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с контроля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решения Солтонского районного Совета народных депутатов от 09.02.2013 года №43 «О признании депутатским запросом обращения Павленко Л.Н.,  депутата Солтонского районного Совета народных депутатов пятого созыва по избирательному округу №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епутатского запроса выполн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ускной режим организован в соответствии со статусом детск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 капитальный ремонт электро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ы сануз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о водонагревательн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 и заменен линолеум в спальной и игровых ком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а стиральная машина-авто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оен теневой нав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о устройство бетонированной площадки и приобретен металлический мусорный контейн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авленко Л.Н., депутат Солт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йонного Совета народ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путатов по избирательному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5.01.2013 год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4:00Z</dcterms:created>
  <dc:creator>User</dc:creator>
  <dc:description/>
  <cp:keywords/>
  <dc:language>en-US</dc:language>
  <cp:lastModifiedBy>Солтон</cp:lastModifiedBy>
  <cp:lastPrinted>2010-04-26T11:38:00Z</cp:lastPrinted>
  <dcterms:modified xsi:type="dcterms:W3CDTF">2013-04-03T04:40:00Z</dcterms:modified>
  <cp:revision>2</cp:revision>
  <dc:subject/>
  <dc:title/>
</cp:coreProperties>
</file>