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softHyphen/>
        <w:softHyphen/>
        <w:t>25.12.2012 № 60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743200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лтонского районного Совета народных депутатов от 26.12.2011 № 46 «О районном бюджете муниципального образования Солтонский район на 2012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8.1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лтонского районного Совета народных депутатов от 26.12.2011 № 46 «О районном бюджете муниципального образования Солтонский район на 2012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pacing w:val="40"/>
          <w:szCs w:val="28"/>
        </w:rPr>
      </w:pPr>
      <w:r>
        <w:rPr>
          <w:szCs w:val="28"/>
        </w:rPr>
        <w:t xml:space="preserve">В соответствии со ст.24 Устава муниципального образования Солтонский район,  Солтонский районный Совет народных депутатов </w:t>
      </w:r>
      <w:r>
        <w:rPr>
          <w:spacing w:val="40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лтонского районного Совета народных депутатов от 26.12.2011 № 46 «О районном бюджете муниципального образования Солтонский район на 2012 год» (с учетом изменений от 27.04.2012 № 25, от 26.10.2012 № 4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статьи 1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1. Утвердить основные характеристики районного бюджета на 2012 год:</w:t>
      </w:r>
    </w:p>
    <w:p>
      <w:pPr>
        <w:pStyle w:val="Normal"/>
        <w:widowControl w:val="false"/>
        <w:ind w:left="709" w:hanging="0"/>
        <w:jc w:val="both"/>
        <w:rPr>
          <w:sz w:val="28"/>
        </w:rPr>
      </w:pPr>
      <w:r>
        <w:rPr>
          <w:sz w:val="28"/>
        </w:rPr>
        <w:t>1) прогнозируемый общий объем доходов районного бюджета в сумме</w:t>
      </w:r>
    </w:p>
    <w:p>
      <w:pPr>
        <w:pStyle w:val="Normal"/>
        <w:widowControl w:val="false"/>
        <w:jc w:val="both"/>
        <w:rPr/>
      </w:pPr>
      <w:r>
        <w:rPr>
          <w:sz w:val="28"/>
        </w:rPr>
        <w:t>133524,6 тыс. рублей, в том числе объем межбюджетных трансфертов, получаемых из других бюджетов, в сумме 107300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общий объем расходов районного бюджета в сумме 135029 тыс. рублей;</w:t>
      </w:r>
    </w:p>
    <w:p>
      <w:pPr>
        <w:pStyle w:val="Normal"/>
        <w:widowControl w:val="false"/>
        <w:ind w:left="-142" w:firstLine="851"/>
        <w:jc w:val="both"/>
        <w:rPr/>
      </w:pPr>
      <w:r>
        <w:rPr>
          <w:sz w:val="28"/>
        </w:rPr>
        <w:t>3) верхний предел муниципального долга Солтонского района на 1 января 2013 года в сумме 13112 тыс. рублей, в том числе предельный объем обязательств по муниципальным гарантиям Солтонского района в сумме 3933 тыс. рубле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фицит районного бюджета на 2012 год в сумме 1504,4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Header"/>
        <w:ind w:left="720" w:hanging="0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«</w:t>
      </w:r>
      <w:r>
        <w:rPr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6.12.2011 г. № 46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бюджетов на 2012 год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555"/>
        <w:gridCol w:w="563"/>
        <w:gridCol w:w="1164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20,6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7,8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8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2,5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,1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5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143,1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,9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2,4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,8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3,2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4,2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и медицинская помощ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8,5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5,1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9</w:t>
            </w:r>
          </w:p>
        </w:tc>
      </w:tr>
      <w:tr>
        <w:trPr>
          <w:trHeight w:val="70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</w:tr>
      <w:tr>
        <w:trPr>
          <w:trHeight w:val="70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029»;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6.12.2011 г. № 46 </w:t>
      </w:r>
    </w:p>
    <w:p>
      <w:pPr>
        <w:pStyle w:val="Normal"/>
        <w:rPr>
          <w:rFonts w:ascii="Times New Roman CYR" w:hAnsi="Times New Roman CYR" w:cs="Times New Roman CYR"/>
          <w:sz w:val="22"/>
          <w:szCs w:val="24"/>
        </w:rPr>
      </w:pPr>
      <w:r>
        <w:rPr>
          <w:rFonts w:cs="Times New Roman CYR" w:ascii="Times New Roman CYR" w:hAnsi="Times New Roman CYR"/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делам, подразделам, целевым статьям и видам расходов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бюджетов в ведомственной структуре расходов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2 год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6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34"/>
        <w:gridCol w:w="851"/>
        <w:gridCol w:w="850"/>
        <w:gridCol w:w="1254"/>
        <w:gridCol w:w="963"/>
        <w:gridCol w:w="1176"/>
      </w:tblGrid>
      <w:tr>
        <w:trPr>
          <w:trHeight w:val="32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604,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3,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4,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54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1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ConsPlusCel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«Развитие дошкольного образования в Алтайском крае» на 2011-2015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вышению качества услуг в сфере дошко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новых групп в дошкольных образовательных учрежд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5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5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мулирующих надбавок педагогическим работникам дошкольных образовательных учреждений Алтайского кра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 0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61,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,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,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0,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1,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бще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,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4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1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системы отдыха и оздоровления детей в Алтайском крае» на 2011-2013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1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1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1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8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образования в Алтайском крае» на 2011-2013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физической культуры и спорта в Алтайском крае» на 2012-2014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9 1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9 1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6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Демографическое развитие Алтайского края» на 2010-2015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многодетн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5 0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15 0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и приемной семье, а также с оплатой труда приемного родителя, за счет средств краев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4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5 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0,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7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4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4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6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6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 район, с. Солтон, строительство водопровода по ул. Бийск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6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6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2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32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2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69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7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7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(изменение) списков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бору и удалению твердых и жидких от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6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и медицинская помощ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3 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,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0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5 34 00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6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целевая программа «Жилище» на 2011-2015 годы, подпрограмма «Обеспечение жильем молодых семей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ЦП «Социальное развитие села до 2013 года», улучшение жилищных условий граждан, проживающих в сельской мест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ЦП «Социальное развитие села до 2013 года», 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66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66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>
          <w:trHeight w:val="324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0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>
          <w:trHeight w:val="619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>
          <w:trHeight w:val="53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1 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,9»;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</w:rPr>
        <w:t xml:space="preserve">4) </w:t>
      </w: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26.12.2011 г. № 46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муниципальных целевых программ  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муниципального дошкольного образовательного учреждения детский сад «Солныш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здания МКОУ «Карабинская средняя общеобразовательная школа» с. Карабинка Солто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на строительство водозаборных и водопроводных сооружений с. Нен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«Обеспечение жильём молодых семей в Солтонском районе» на 2011-201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целевая программа «Социальная поддержка малоимущих граждан и граждан, находящихся в трудной жизненной ситуации» на 2011-2013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я и поддержки предпринимательства в Солтонском районе на 2008-201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ма культуры с. Уру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5,2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</w:rPr>
        <w:t xml:space="preserve">5) 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er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«</w:t>
      </w:r>
      <w:r>
        <w:rPr>
          <w:sz w:val="24"/>
          <w:szCs w:val="24"/>
        </w:rPr>
        <w:t>Приложение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6.12.2011 г. № 46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 субвенций бюджетам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отдельных государственных полномоч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2 год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984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функциони-рование административных комисс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) приложение 13 изложить в следующей редакции:</w:t>
      </w:r>
    </w:p>
    <w:p>
      <w:pPr>
        <w:pStyle w:val="Header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ind w:left="720" w:hanging="0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«</w:t>
      </w:r>
      <w:r>
        <w:rPr>
          <w:sz w:val="24"/>
          <w:szCs w:val="24"/>
        </w:rPr>
        <w:t>Приложение № 1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6.12.2011 г. № 46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, передаваемы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 поселений для компенсации дополнительных рас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никших в результате решений, принятых органами власти другого уровн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монт объектов тепло и водоснаб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2012 год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»;</w:t>
            </w:r>
          </w:p>
        </w:tc>
      </w:tr>
    </w:tbl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) дополнить приложением 14 следующего содержания: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убсидии бюджетам поселений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населенных пунк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2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Солтонско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5,1»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бнародования на официальном сайте Администрации Солтонского района Алтайского кра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olton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Контроль за исполнением решения возложить на  постоянную налогово-бюджетную комиссию районного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1:00Z</dcterms:created>
  <dc:creator>Шарлакаев Виктор Степанович</dc:creator>
  <dc:description/>
  <dc:language>en-US</dc:language>
  <cp:lastModifiedBy>Мартюшева Наталия Ивановна</cp:lastModifiedBy>
  <cp:lastPrinted>2013-02-13T16:35:00Z</cp:lastPrinted>
  <dcterms:modified xsi:type="dcterms:W3CDTF">2013-02-13T09:41:00Z</dcterms:modified>
  <cp:revision>2</cp:revision>
  <dc:subject/>
  <dc:title>РОССИЙСКАЯ ФЕДЕРАЦИЯ</dc:title>
</cp:coreProperties>
</file>