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26.06.2012 № 34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 w:val="20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й об установлении тарифов н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и муниципальных предприятий и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 6 статьи 24 Устава муниципального образования Солтонский район Алтайского края, Солтонский районный Совет народных депутатов Алтайского кра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инятия решений об установлении тарифов на услуги муниципальных предприятий и учрежде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26.06.2012 № 34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нятия решений об установлении тарифов на услу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предприятий и учрежден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324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Normal"/>
        <w:tabs>
          <w:tab w:val="clear" w:pos="708"/>
          <w:tab w:val="left" w:pos="540" w:leader="none"/>
          <w:tab w:val="left" w:pos="1260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ий  Порядок  разработан в  соответствии  с Федеральными  законами от 06.10.2003 №131-ФЗ «Об общих принципах организации местного самоуправления в Российской Федерации», от 08.05.2010 № 83-ФЗ «О внесении изменений  в отдельные  законодательные акты Российской Федерации  в связи с совершенствованием правового положения государственных (муниципальных) учреждений» и Уставом муниципального образования Солтонский район, устанавливает правила принятия решений об установлении тарифов (платы) на услуги муниципальных унитарных предприятий и учреждений муниципального образования Солтонский  район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Термины и понятия, применяемые в целях настоящего Порядка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ариф (плата) на услуги – стоимость единицы работ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егулирование тарифов (платы) – процесс установления в определенном порядке тарифов (платы) на услуги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е тарифов (платы) – фиксирование величины тарифов (платы) в том числе их изменение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рок регулирования – период, на который устанавливаются тарифы (плата)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180" w:leader="none"/>
          <w:tab w:val="left" w:pos="540" w:leader="none"/>
        </w:tabs>
        <w:ind w:right="0" w:hanging="0"/>
        <w:jc w:val="center"/>
        <w:rPr/>
      </w:pPr>
      <w:r>
        <w:rPr>
          <w:b/>
          <w:sz w:val="26"/>
          <w:szCs w:val="26"/>
        </w:rPr>
        <w:t>Статья 2. Орган, принимающий решение об установлении тарифов (платы)</w:t>
      </w:r>
    </w:p>
    <w:p>
      <w:pPr>
        <w:pStyle w:val="ConsNormal"/>
        <w:tabs>
          <w:tab w:val="clear" w:pos="708"/>
          <w:tab w:val="left" w:pos="540" w:leader="none"/>
        </w:tabs>
        <w:ind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становление тарифов (платы) на услуги, предоставляемые  муниципальными предприятиями и учреждениями осуществляет Солтонский районный Совет народных депутатов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снования для установления тарифов (платы)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1. Основанием для установления тарифов (платы) на услуги являются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цен на  топливно-энергетические  ресурсы  и  другие  материалы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изменение  размера оплаты  труда работников муниципальных учреждений и предприятий;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3) изменение процентной ставки рефинансирования Центрального банка Российской Федерации и ставок коммерческих банков по краткосрочным и долгосрочным кредитам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новых муниципальных унитарных предприятий и учреждений  с  целью  оказания  услуг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зменение отчислений налогов, подлежащих уплате в  соответствии с законодательством  Российской  Федерации.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роки установления и действия тарифов (платы).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ление тарифов (платы) осуществляется не чаще одного раза в год. Изменение тарифов (платы) в течение года возможно в исключительных случаях и по основаниям, установленным частью 3 настоящего Порядка, которые невозможно было предусмотреть при установлении тарифов (платы).</w:t>
      </w:r>
    </w:p>
    <w:p>
      <w:pPr>
        <w:pStyle w:val="ConsNormal"/>
        <w:ind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Тарифы (плата) устанавливаются как на определенный срок регулирования, так и на неопределенный срок, не  менее чем  за  один  календарный месяц  до  даты  окончания  текущего  периода  их  действия.</w:t>
      </w:r>
    </w:p>
    <w:p>
      <w:pPr>
        <w:pStyle w:val="ConsNormal"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установления тарифов (платы)</w:t>
      </w:r>
    </w:p>
    <w:p>
      <w:pPr>
        <w:pStyle w:val="ConsNormal"/>
        <w:tabs>
          <w:tab w:val="clear" w:pos="708"/>
          <w:tab w:val="left" w:pos="900" w:leader="none"/>
        </w:tabs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Установление тарифов (платы) осуществляется в соответствии с настоящим Порядком. 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2. Для установления тарифов (платы) на услуги, муниципальные унитарные предприятия и учреждении  за три календарных  месяца  до  даты окончания  текущего  периода действия  тарифов (платы) предварительно  представляют  главе Администрации района материалы для рассмотрения следующие документы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исьменное обращение руководителя предприятия, учреждения о необходимости установления или пересмотра тарифа (платы); </w:t>
      </w:r>
    </w:p>
    <w:p>
      <w:pPr>
        <w:pStyle w:val="ConsNormal"/>
        <w:tabs>
          <w:tab w:val="clear" w:pos="708"/>
          <w:tab w:val="left" w:pos="900" w:leader="none"/>
        </w:tabs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расчеты тарифов (платы)  на  услуги  с  приложениями: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нализ  финансовой  деятельности  предприятия, учреждения  за  прошедший  год;</w:t>
      </w:r>
    </w:p>
    <w:p>
      <w:pPr>
        <w:pStyle w:val="ConsNormal"/>
        <w:tabs>
          <w:tab w:val="clear" w:pos="708"/>
          <w:tab w:val="left" w:pos="900" w:leader="none"/>
        </w:tabs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нализ  динамики тарифов (платы) за три предыдущих периода действия  тарифов  (платы)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статейный  анализ  фактической  себестоимости  с  расшифровкой  прочих  и  общехозяйственных  расходов;          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 ценах  на приобретаемые  товарно-материальные  ценности  текущего  года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данные о степени изношенности основных средств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 штатное  расписание  на  текущий  год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основание  объемов  услуг,  используемых  при  расчетах  тарифов (платы);</w:t>
      </w:r>
    </w:p>
    <w:p>
      <w:pPr>
        <w:pStyle w:val="Cons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  другие  документы  по  мере  потребности.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3. Глава Администрации района направляет материалы для рассмотрения  в комитет по экономике Администрации  Солтонского района.</w:t>
      </w:r>
    </w:p>
    <w:p>
      <w:pPr>
        <w:pStyle w:val="ConsNormal"/>
        <w:ind w:right="0" w:firstLine="540"/>
        <w:jc w:val="both"/>
        <w:rPr/>
      </w:pPr>
      <w:r>
        <w:rPr>
          <w:sz w:val="26"/>
          <w:szCs w:val="26"/>
        </w:rPr>
        <w:t>4. Комитет по экономике Администрации Солтонского района  готовит проект решения об установлении тарифов (платы) для муниципальных учреждений и предприятий и направляет в районный  Совет народных депутатов  для утверждения.</w:t>
      </w:r>
    </w:p>
    <w:p>
      <w:pPr>
        <w:pStyle w:val="ConsNormal"/>
        <w:tabs>
          <w:tab w:val="clear" w:pos="708"/>
          <w:tab w:val="left" w:pos="0" w:leader="none"/>
          <w:tab w:val="left" w:pos="540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  <w:tab w:val="left" w:pos="540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  <w:tab w:val="left" w:pos="540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4:00Z</dcterms:created>
  <dc:creator>User</dc:creator>
  <dc:description/>
  <cp:keywords/>
  <dc:language>en-US</dc:language>
  <cp:lastModifiedBy>User</cp:lastModifiedBy>
  <cp:lastPrinted>2012-06-27T11:21:00Z</cp:lastPrinted>
  <dcterms:modified xsi:type="dcterms:W3CDTF">2012-06-29T02:23:00Z</dcterms:modified>
  <cp:revision>5</cp:revision>
  <dc:subject/>
  <dc:title>                                                                                    Утверждаю                                                                                  </dc:title>
</cp:coreProperties>
</file>