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>30.08.2011</w:t>
      </w:r>
      <w:r>
        <w:rPr>
          <w:szCs w:val="28"/>
        </w:rPr>
        <w:t xml:space="preserve">   № </w:t>
      </w:r>
      <w:r>
        <w:rPr>
          <w:szCs w:val="28"/>
          <w:u w:val="single"/>
        </w:rPr>
        <w:t>24</w:t>
      </w:r>
    </w:p>
    <w:p>
      <w:pPr>
        <w:pStyle w:val="Heading"/>
        <w:jc w:val="left"/>
        <w:rPr/>
      </w:pPr>
      <w:r>
        <w:rPr>
          <w:sz w:val="18"/>
        </w:rPr>
        <w:t xml:space="preserve">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282956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становлении размера выплаты на питание детей из малообеспеченных сем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57.85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становлении размера выплаты на питание детей из малообеспеченных сем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28 Устава муниципального образования Солтонский район, Солтонский районный Совет народных депутатов р е ш и 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становить выплату на питание детей из малообеспеченных семей в размере двух рублей в день на одного учащегося с 1 сентября 2011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екомендовать комитету по финансам, налоговой и кредитной политике Администрации Солтонского района предусмотреть расходы на питание детей из малообеспеченных семей в бюджете муниципального образования на 2011-2012 годы с внесением соответствующих измен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Рекомендовать комитету Администрации Солтонского района по образованию организовать выплату средств на питание детей из  малообеспеченных семей с 1 сентября 2011 года в размере двух рублей в день   на одного учащего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Опубликовать настоящее решение в районной газете «Слово-дело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Контроль за выполнением данного решения возложить на  налогово-бюджетную комиссию Солтонского районного Совета народных депутатов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Н.Д. Мак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37:00Z</dcterms:created>
  <dc:creator>ConsultantPlus</dc:creator>
  <dc:description/>
  <cp:keywords/>
  <dc:language>en-US</dc:language>
  <cp:lastModifiedBy>Наталья</cp:lastModifiedBy>
  <cp:lastPrinted>2011-09-02T09:24:00Z</cp:lastPrinted>
  <dcterms:modified xsi:type="dcterms:W3CDTF">2011-09-02T02:24:00Z</dcterms:modified>
  <cp:revision>9</cp:revision>
  <dc:subject/>
  <dc:title/>
</cp:coreProperties>
</file>