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0. 2012  №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>
          <w:sz w:val="28"/>
          <w:szCs w:val="28"/>
        </w:rPr>
        <w:t>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граничена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я Администрации Алтайского края от 24 декабря 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я Администрации Алтайского края от 28.12.2009 № 546 «Об утверждении результатов государственной кадастровой оценки земель населенных пунктов Алтайского края», статьи 28 Устава муниципального образования Солтонский район, районный Совет народных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2013 год для расчета арендной платы за землю следующие коэффици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 1 группы, коэффициент разрешенного использования, пашня – 0,013, сенокос – 0,0037, пастбища - 0,0033, залежь - 0,0043, пруды - 0,022, коэффициент арендатора –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за аренду земель сельскохозяйственного назначения 1 группы для арендаторов сельскохозяйственного производства молочного направления, коэффициент разрешенного использования, пашня – 0,0085, сенокос – 0,0024, пастбища – 0,0022, залежь – 0,0028, пруды – 0,012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линиями электропередач, подстанциями и другими сооружениями энергетики, коэффициент разрешенного использования – 0,11, коэффициент арендатора – 0,06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за аренду земель под автозаправочными станциями, коэффициент разрешенного использования – 0,36, коэффициент арендатора – 0,4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за аренду земель сельскохозяйственного назначения 1 группы, используемую гражданами для огородничества, сенокошения и выпаса скота, коэффициент разрешенного использования – 0,0045, коэффициент арендатора – 0,4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43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, гражданам прибывшим из-за пределов района, под строительство, для ведения личного подсобного хозяйства, коэффициент разрешенного использования – 0,54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за аренду земель сельских населенных пунктов, предоставляемых юридическим лицам под строительство, коэффициент разрешенного использования – 0,66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7, коэффициент арендатора – 0,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 прибывшими из-за пределов района, коэффициент разрешенного использования – 1,65, коэффициент арендатора – 1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75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19, коэффициент арендатора – 0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 за аренду земель используемых под объектами сотовой связи, коэффициент разрешенного использования -2,64, коэффициент арендатора-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 за аренду земель занятых объектами связи (за исключением подпункта 1.12), коэффициент разрешенного использования – 0,09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 за аренду земель занятых объектами коммунального хозяйства, коэффициент разрешенного использования – 0,05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 за аренду земель занятых административными зданиями, помещениями, коэффициент разрешенного использования – 0,027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1, коэффициент арендатора – 0,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85, коэффициент арендатора – 0,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за аренду земель используемых для разработки полезных ископаемых, коэффициент разрешенного использования – 0,06, коэффициент арендатора – 0,4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ую под объектами туризма, коэффициент разрешенного использования – 0,4, коэффициент арендатора – 0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3 года и подлежит опубликованию в районной газете «Слово-де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на постоянную налогово-бюджетную комиссию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Н.Д. Макл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коэффициенты на 2013 г. для расчета арендной платы:                                                                                       1). За земли сельскохозяйственного назначения 1 группы, при среднем удельном показателе кадастровой стоимости 2,08 руб./кв.м  для арендаторов – 0,5; по разрешенному использованию – пашня-0,013; сенокосы-0,0037; пастбища-0,0033; залежь-0,0043; пруды – 0,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вышеуказанным коэффициентам руб./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шня – 10 000 х 2,08 х 0,0013 х 0,5 = 135,20 руб. (2012 г. – 114,4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 – 10 000 х 2,08 х 0,0037 х 0,5 = 38,48 руб. (2012 г. – 32,24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10 000 х 2,08 х 0,0033 х 0,5 = 34,32 руб. (2012 г. – 29,12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ежь – 10 000 х 2,08 х 0,0043 х 0,5 = 44,47 руб. (2012 г. –  37,44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ды – 10 000 х 2,08 х 0,022 х 0,5 = 228,80 руб. (2012 г. – 166,40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. За земли сельскохозяйственного назначения 1 группы для сельскохозяйственных производителей молочного направления, при среднем удельном показателе кадастровой стоимости 2,08 руб./кв.м., для арендаторов – 0,5; по разрешенному использованию – пашня-0,0085; сенокос-0,0024; пастбища-0,0022; залежь-0,0028; пруды-0,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. За кв. м. аренды земель под линиями электропередач, подстанциями, и другими сооружениями энергетики, КС – 489,79 руб. кв./м., К – 0,11, К1 – 0,068, ставка – 1 х 489,79 х 0,11 х 0,068 = 3,67 руб. (2012 г. – 3,00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. За кв. м. аренды земли под автозаправочными станциями, КС – 54,90 руб./кв. м., К- 0,36, К1 – 0,43, ставка – 1 х 54,90 х 0,36 х 0,43 = 8,50 руб. (2012 г. – 7,08 руб.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. За 1 га земель сельскохозяйственного назначения 1 группы используемых для огородничества, сенокошения и выпаса скота гражданами, КС – 2,08, К – 0,0045, К1 – 0,45. ставка – 10 000 х 2,08 х 0,0045 х 0,45 = 42,12 руб. (2012 г. – 35,57 руб.)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58,43, К – 0,43, К1 – 0,01, ставка – 1 х 58.43 х 0,43 х 0,01 = 0,26 руб. (2012 г. – 0,21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.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58,43, К – 0,54, К1 – 0,01, ставка – 1 х 58.43 х 0,54 х 0,01 = 0,3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. За кв. м. аренды земли сельских населенных пунктов, предоставляемых юридическим лицам под строительство, КС – 58,43, К – 0,66, К1 – 0,01, ставка – 1 х 58,43 х 0,66 х 0,01 = 0,39 руб. (2012 г. – 0,3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. За кв. м. аренды земли сельскохозяйственного назначения 1 группы используемой под стационарными и выездными пасеками, КС – 2,08, К – 1,7, К1 – 0,6, ставка – 1 х 2,08 х 1,7 х 0,6 = 2,12 руб. (2012 г. – 1,77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. За кв. м. аренды земли сельскохозяйственного назначения 1 группы используемой под выездными пасеками, прибывшими из-за пределов района, КС – 2,08, К – 1,65, К1 – 1,1, ставка – 1 х 2,08 х 1,65 х 1,1 = 3,78 руб. (2012 г. – 3,26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. За кв. м аренды земли сельских населенных пунктов сельскохозяйственного назначения, КС – 2,08, К – 0,75, К1 – 1, ставка – 1 х 2,08 х 0,75 х 1 = 1,56 руб. (2012 г. – 1,29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19, К1 – 0,1, ставка – 1 х 502,95 х 0,19х 0,1 =9,56  руб. (2012 г. – 8,05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 За кв. м. аренды земель занятых объектами сотовой связи, КС – 54,90, К – 2,64, К1 – 1, ставка – 1 х 54,90 х 2,64 х 1 =144,94 руб. (2012 г. –  36,23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). За кв.м аренды земель занятых объектами связи (за исключением объектов сотовой связи), КС – 54,90, К – 0,090, К1 – 1, ставка – 1 х 54,90, х 0,090 х 1 = 4,95 руб. (2012 г. – 4,12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. За кв. м. аренды земель занятых объектами коммунального хозяйства, КС – 151,29, К – 0,06, К1 – 1, ставка – 1 х 151,29 х 0,06 х 1 = 9,08 руб. (2012 г. – 7,57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. За кв. м. аренды земель занятых административными зданиями, помещениями, КС – 151,49, К – 0,027, К1 – 1, ставка – 1 х 151,49 х 0,027 х 1=4,09 руб. (2012 г. – 3,33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. За кв. м. аренды земель занятых под дачами, садами, КС – 62,31, К – 0,16, К1 – 0,39, ставка – 1 х 62,31 х 0,16 х 0,39 = 3,89 руб. (2012 г. – 3,32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.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КС – 151,49, К – 0,11, К1 – 0,11, ставка – 151,49 х 0,11 х 0,11 = 1,84 руб. (2012 г. – 1,50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85, К1 – 0,44 ставка – 1 х 151,49 х 0,085 х 0,44 = 5,67 руб. (2012 г. – 4,72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. За кв. м аренды земель используемых для разработки полезных ископаемых, КС – 54,90, К – 0,06, К1 – 0,47 ставка – 1 х 54,90 х 0,06 х 0,47 = 1,55 руб. (2012 г. – 1,29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. За кв. м аренды земель под объектами туризма, КС – 62,31, К – 0,40, К1 – 0,20 ставка – 1 х 62,31 х 0,40 х 0,20 = 4,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7:00Z</dcterms:created>
  <dc:creator>User</dc:creator>
  <dc:description/>
  <dc:language>en-US</dc:language>
  <cp:lastModifiedBy>User</cp:lastModifiedBy>
  <cp:lastPrinted>2012-10-30T10:10:00Z</cp:lastPrinted>
  <dcterms:modified xsi:type="dcterms:W3CDTF">2012-10-30T04:27:00Z</dcterms:modified>
  <cp:revision>2</cp:revision>
  <dc:subject/>
  <dc:title>РОССИЙСКАЯ ФЕДЕРАЦИЯ</dc:title>
</cp:coreProperties>
</file>