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6.06.2012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№ 37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sz w:val="20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086100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ходе реализации решения  Солтонского районного Совета народных депутатов от 30.10.2007 №39 «Об утверждении Комплексной программы социально-экономичес-кого развития  Солтонского района  на 2008-2017 годы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2.65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ходе реализации решения  Солтонского районного Совета народных депутатов от 30.10.2007 №39 «Об утверждении Комплексной программы социально-экономичес-кого развития  Солтонского района  на 2008-2017 годы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заместителя главы Администрации Солтонского района, председателя комитета по экономике Харламовой Л.П. о ходе исполнения решений Солтонского районного Совета народных депутатов «Об утверждении Комплексной программы социально-экономического развития Солтонского района на 2008-2017 годы» от 30.10.2007 № 39, «Об утверждении Программы социально-экономического развития Солтонского района на период до 2012 года в новой редакции» от 28.06.2011 № 15, Солтонский районный  Совет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заместителя главы Администрации Солтонского района, председателя комитета по экономике Харламовой Л.П. принять к сведению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64" w:after="200"/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</w:t>
      </w:r>
      <w:r>
        <w:rPr>
          <w:rFonts w:cs="Times New Roman" w:ascii="Times New Roman" w:hAnsi="Times New Roman"/>
          <w:spacing w:val="-3"/>
          <w:sz w:val="28"/>
          <w:szCs w:val="28"/>
        </w:rPr>
        <w:t>о основным инструментом реализации стратегических целей Комплексной программы являет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Программа  социально-экономического развития муниципального образования на среднесрочный период (2008-2012 годы). </w:t>
      </w:r>
      <w:r>
        <w:rPr>
          <w:rFonts w:cs="Times New Roman" w:ascii="Times New Roman" w:hAnsi="Times New Roman"/>
          <w:sz w:val="28"/>
          <w:szCs w:val="28"/>
        </w:rPr>
        <w:t>Из предусмотренных среднесрочной программой 66 индикаторов достижения целей и задач развития района по итогам 2011 года: превышены плановые значения 29 индикаторов, достигнуты плановые значения 15 индикаторов, не выполнены  плановые значения 22 индикаторов.</w:t>
      </w:r>
    </w:p>
    <w:p>
      <w:pPr>
        <w:pStyle w:val="ListParagraph"/>
        <w:shd w:fill="FFFFFF" w:val="clear"/>
        <w:spacing w:lineRule="auto" w:line="240" w:before="264" w:after="200"/>
        <w:ind w:left="0"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усмотренных планом мероприятий </w:t>
      </w:r>
      <w:r>
        <w:rPr>
          <w:rFonts w:cs="Times New Roman" w:ascii="Times New Roman" w:hAnsi="Times New Roman"/>
          <w:spacing w:val="-12"/>
          <w:sz w:val="28"/>
          <w:szCs w:val="28"/>
        </w:rPr>
        <w:t>Программы  социально-экономического развития муниципального образования на среднесрочный период 2008-2012 годы 6</w:t>
      </w:r>
      <w:r>
        <w:rPr>
          <w:rFonts w:cs="Times New Roman" w:ascii="Times New Roman" w:hAnsi="Times New Roman"/>
          <w:sz w:val="28"/>
          <w:szCs w:val="28"/>
        </w:rPr>
        <w:t>3-х программных мероприятий в 2011 году реализовывалось в плановом режиме – 52 мероприятия, завершены – 7 мероприятий,   не выполнены – 4 мероприятия. В 2011 году дополнительно реализовывалось 13 мероприятий, не предусмотренных Программой. Общий объем финансирования мероприятий Программы в 2011 году составил 181711,9 тыс.руб. или 220,6 % к плановому объему финансировани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64" w:after="200"/>
        <w:ind w:left="0" w:right="-1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комендовать Администрации района приступить к разработке </w:t>
      </w:r>
      <w:r>
        <w:rPr>
          <w:rFonts w:cs="Times New Roman" w:ascii="Times New Roman" w:hAnsi="Times New Roman"/>
          <w:spacing w:val="-12"/>
          <w:sz w:val="28"/>
          <w:szCs w:val="28"/>
        </w:rPr>
        <w:t>Программы  социально-экономического развития муниципального образования на среднесрочный период 2013-2017 годы, в</w:t>
      </w:r>
      <w:r>
        <w:rPr>
          <w:rFonts w:cs="Times New Roman" w:ascii="Times New Roman" w:hAnsi="Times New Roman"/>
          <w:sz w:val="28"/>
          <w:szCs w:val="28"/>
        </w:rPr>
        <w:t xml:space="preserve"> связи с окончанием срока реализации в 2012 году </w:t>
      </w:r>
      <w:r>
        <w:rPr>
          <w:rFonts w:cs="Times New Roman" w:ascii="Times New Roman" w:hAnsi="Times New Roman"/>
          <w:spacing w:val="-12"/>
          <w:sz w:val="28"/>
          <w:szCs w:val="28"/>
        </w:rPr>
        <w:t>Программы  социально-экономического развития муниципального образования на среднесрочный период 2008-2012 годы..</w:t>
      </w:r>
    </w:p>
    <w:p>
      <w:pPr>
        <w:pStyle w:val="ListParagraph"/>
        <w:shd w:fill="FFFFFF" w:val="clear"/>
        <w:spacing w:lineRule="auto" w:line="240" w:before="264" w:after="200"/>
        <w:ind w:left="0" w:right="-1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Н.Д.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0:00Z</dcterms:created>
  <dc:creator>User</dc:creator>
  <dc:description/>
  <cp:keywords/>
  <dc:language>en-US</dc:language>
  <cp:lastModifiedBy>User</cp:lastModifiedBy>
  <cp:lastPrinted>2012-06-27T12:46:00Z</cp:lastPrinted>
  <dcterms:modified xsi:type="dcterms:W3CDTF">2012-06-27T08:50:00Z</dcterms:modified>
  <cp:revision>6</cp:revision>
  <dc:subject/>
  <dc:title>РОССИЙСКАЯ ФЕДЕРАЦИЯ</dc:title>
</cp:coreProperties>
</file>