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ЛТОНСКИЙ РАЙОННЫЙ СОВЕТ НАРОДНЫХ ДЕПУТАТОВ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КРА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right="0" w:firstLine="180"/>
        <w:jc w:val="both"/>
        <w:rPr>
          <w:rFonts w:ascii="Arial" w:hAnsi="Arial" w:cs="Arial"/>
          <w:b/>
          <w:b/>
          <w:bCs/>
          <w:spacing w:val="84"/>
          <w:sz w:val="36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28"/>
        </w:rPr>
      </w:r>
    </w:p>
    <w:p>
      <w:pPr>
        <w:pStyle w:val="Heading"/>
        <w:ind w:left="-180" w:right="0" w:firstLine="180"/>
        <w:jc w:val="both"/>
        <w:rPr>
          <w:szCs w:val="28"/>
          <w:u w:val="single"/>
        </w:rPr>
      </w:pPr>
      <w:r>
        <w:rPr>
          <w:szCs w:val="28"/>
          <w:u w:val="single"/>
        </w:rPr>
        <w:t>10.12.2012     №57</w:t>
      </w:r>
    </w:p>
    <w:p>
      <w:pPr>
        <w:pStyle w:val="Heading"/>
        <w:ind w:left="-180" w:right="0" w:firstLine="18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ind w:left="-180" w:right="0" w:firstLine="180"/>
        <w:jc w:val="left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Heading"/>
        <w:ind w:left="-180" w:right="0" w:firstLine="18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О внесении изменений в решение районного Совета народных депутатов от 27.04.2010 г. № 22 «О системе налогообложения в виде единого налога на вмененный доход для отдельных видов деятельности на территории   муниципального образования Солтонский район Алтайского края» 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4 Устава муниципального образования Солтонский район Алтайского края и руководствуясь Налоговым кодексом Российской  Федерации, Солтонский районный Совет народных депутатов  р е ш и 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лтонского районного Совета народных депутатов от 27.04.2010 № 22 «О системе налогообложения в виде единого налога на вмененный доход для отдельных видов деятельности на территории муниципального образования Солтонский район Алтайского края» следующие изменения:       </w:t>
      </w:r>
    </w:p>
    <w:p>
      <w:pPr>
        <w:pStyle w:val="ConsNormal"/>
        <w:widowControl/>
        <w:bidi w:val="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) пункт 1 изложить в следующей редакции:</w:t>
      </w:r>
    </w:p>
    <w:p>
      <w:pPr>
        <w:pStyle w:val="ConsNormal"/>
        <w:widowControl/>
        <w:bidi w:val="0"/>
        <w:ind w:left="17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 налогообложения в виде единого налога применяется в  отношении следующих видов предпринимательской деятельност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0" w:name="sub_3462615"/>
      <w:bookmarkEnd w:id="0"/>
      <w:r>
        <w:rPr>
          <w:sz w:val="28"/>
          <w:szCs w:val="28"/>
        </w:rPr>
        <w:t>1) оказания бытовых услуг, их групп, подгрупп, видов и (или) отдельных бытовых услуг, классифицируемых в соответствии с  Общероссийским классификатором услуг населению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" w:name="sub_3462615"/>
      <w:bookmarkStart w:id="2" w:name="sub_3462621"/>
      <w:bookmarkEnd w:id="1"/>
      <w:bookmarkEnd w:id="2"/>
      <w:r>
        <w:rPr>
          <w:sz w:val="28"/>
          <w:szCs w:val="28"/>
        </w:rPr>
        <w:t>2) оказания ветеринарных услуг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" w:name="sub_3462621"/>
      <w:bookmarkEnd w:id="3"/>
      <w:r>
        <w:rPr>
          <w:sz w:val="28"/>
          <w:szCs w:val="28"/>
        </w:rPr>
        <w:t>3) оказания услуг по ремонту, техническому обслуживанию и мойке автомототранспортных средст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" w:name="sub_3462651"/>
      <w:bookmarkEnd w:id="4"/>
      <w:r>
        <w:rPr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" w:name="sub_3462651"/>
      <w:bookmarkStart w:id="6" w:name="sub_3462661"/>
      <w:bookmarkEnd w:id="5"/>
      <w:bookmarkEnd w:id="6"/>
      <w:r>
        <w:rPr>
          <w:sz w:val="28"/>
          <w:szCs w:val="28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й главы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7" w:name="sub_3462661"/>
      <w:bookmarkStart w:id="8" w:name="sub_3462671"/>
      <w:bookmarkEnd w:id="7"/>
      <w:bookmarkEnd w:id="8"/>
      <w:r>
        <w:rPr>
          <w:sz w:val="28"/>
          <w:szCs w:val="28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9" w:name="sub_3462671"/>
      <w:bookmarkStart w:id="10" w:name="sub_3462681"/>
      <w:bookmarkEnd w:id="9"/>
      <w:bookmarkEnd w:id="10"/>
      <w:r>
        <w:rPr>
          <w:sz w:val="28"/>
          <w:szCs w:val="28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й главы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1" w:name="sub_3462681"/>
      <w:bookmarkStart w:id="12" w:name="sub_3462691"/>
      <w:bookmarkEnd w:id="11"/>
      <w:bookmarkEnd w:id="12"/>
      <w:r>
        <w:rPr>
          <w:sz w:val="28"/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3" w:name="sub_3462691"/>
      <w:bookmarkStart w:id="14" w:name="sub_34626101"/>
      <w:bookmarkEnd w:id="13"/>
      <w:bookmarkEnd w:id="14"/>
      <w:r>
        <w:rPr>
          <w:sz w:val="28"/>
          <w:szCs w:val="28"/>
        </w:rPr>
        <w:t>10) распространение наружной рекламы с использованием рекламных конструк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5" w:name="sub_34626101"/>
      <w:bookmarkStart w:id="16" w:name="sub_34626111"/>
      <w:bookmarkEnd w:id="15"/>
      <w:r>
        <w:rPr>
          <w:sz w:val="28"/>
          <w:szCs w:val="28"/>
        </w:rPr>
        <w:t>11) размещения рекламы с использованием внешних и внутренних поверхностей транспортных средств;</w:t>
      </w:r>
      <w:bookmarkStart w:id="17" w:name="sub_34626121"/>
      <w:bookmarkEnd w:id="16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ind w:left="0" w:right="0" w:firstLine="720"/>
        <w:jc w:val="both"/>
        <w:rPr/>
      </w:pPr>
      <w:bookmarkEnd w:id="17"/>
      <w:r>
        <w:rPr>
          <w:rStyle w:val="InternetLink"/>
          <w:sz w:val="28"/>
          <w:szCs w:val="28"/>
          <w:u w:val="none"/>
          <w:lang w:val="ru-RU"/>
        </w:rPr>
        <w:t>13)</w:t>
      </w:r>
      <w:bookmarkStart w:id="18" w:name="sub_34626131"/>
      <w:r>
        <w:rPr>
          <w:sz w:val="28"/>
          <w:szCs w:val="28"/>
        </w:rPr>
        <w:t xml:space="preserve">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sz w:val="28"/>
          <w:szCs w:val="28"/>
        </w:rPr>
      </w:pPr>
      <w:bookmarkEnd w:id="18"/>
      <w:r>
        <w:rPr>
          <w:sz w:val="28"/>
          <w:szCs w:val="28"/>
        </w:rPr>
        <w:t>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)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эффициент «Б» учитывающий вид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9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казание бытовых услуг &lt;**&gt; в том числе: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емонт, окраска и пошив обув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емонт и  пошив  швейных,  меховых  и  кожаных   изделий,  головных  уборов  и  изделий  текстильной  галантереи, ремонт,  пошив  и  вязание  трикотажных    издел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ремонт  и  техническое  обслуживание  бытовой   радиоэлектронной  аппаратуры,   бытовых   машин   и    бытовых    приборов,    ремонт    и    изготовление     металлоизделий,</w:t>
              <w:br/>
              <w:tab/>
              <w:t>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ремонт и  техническое  обслуживание  бытовой   радиоэлектронной аппара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ремонт бытовых маш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3. ремонт бытовых приборов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4.  ремонт и изготовление металлоизделий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ремонт мебели, </w:t>
            </w:r>
          </w:p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1. ремонт мебели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 прочие услуги по ремонту меб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химическая чистка и крашение, услуги прачеч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ремонт и строительство   жилья  и  других построек,</w:t>
              <w:br/>
              <w:tab/>
              <w:t>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1. ремонт жилья и других построек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. строительство жилья и других постро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3. прочие услуги,  оказываемые  при  ремонте  и   строительстве жилья и других построек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т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хническое   обслуживание   и   ремонт   транспор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едств, машин и оборуд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услуги фотоателье и фото- и кинолабораторий, транспортно-экспедиторские услуги</w:t>
              <w:br/>
              <w:tab/>
              <w:t>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. услуги фотоателье и фото- и кинолаборатор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3. прочие  услуги производственного характе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слуги  бань,   душевых   и   саун.   Парикмахерские и  косметические    услуги,    оказываемые  организациями  коммунально-бытового назначения. Услуги предприятий по прокату. Ритуальные, обрядовые услуг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 том числе: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. услуги бань ,душевых и сау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. прочие услуги, оказываемые в банях и душев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3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икмахерские  и  косметические  услуги,  оказываемые организациями коммунально-бытового назна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4. услуги предприятий по прокату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5. ритуальные услуги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6. обрядовые услуги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7. прочие услуги непроизводственного характера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казание ветеринарных услуг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 услуг  по   ремонту, техническому обслуживанию и мойке автомототранспортных средств &lt;**&gt;</w:t>
              <w:br/>
              <w:t>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ремонт и техническое обслуживание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уборочно-моечные работы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шиномонтажные работы, балансировка колес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прочие виды услуг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казание услуг по предоставлению во временное владение ( в пользование)мест для стоянки автомототранспортных средств, а также по хранению автомототранспортных средств на платных стоянках ( за исключением штрафных автостоянок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казание  автотранспортных  услуг  по  перевозке пассажиров и грузов, осуществляемых организациями и индивидуальными предпринимателями, имеющими на праве собственности или ином праве ( пользования, владения и(или) распоряжения) не более 20 транспортных средств, предназначенных для оказания таких услуг</w:t>
              <w:br/>
              <w:tab/>
              <w:t>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пассажирские перевозки транспортными средствами :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 8 посадочных мест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ыше 8 посадочных средств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выше 20 посадочных мес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зовые  перевозки  транспортным  средство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оподъемностью:                                             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2 тонн включительно;                              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 2 до 5 тонн включительно;                         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5 тонн        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1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озничная  торговля, осуществляемая через магазины и павильоны с площадью торгового  зала  не  более  150 квадратных метров по каждому  объекту организации  торговли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озничная торговля, осуществляемая через объекты стационарной   торговой  сети, не  имеющая торговых залов, а также объекты нестационарной торговой сети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казание услуг общественного питания, осуществляемых через объекты организации общественного питания с площадью зала обслуживания    посетителей не более 150 квадратных метров по каждому объекту организации общественного питания, 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. услуги питания ресторана, кафе, бара:                     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реализацией  пива  и (или)  другой  алкогольной  продукции;                                                   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з реализации пива  и (или)  другой  алкогольной продукции                                                    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10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услуги питания закусочной: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реализацией  пива  и (или)  другой  алкогольной   продукции;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реализации пива  и (или)  другой  алкогольной    проду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,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услуги питания столовой:- услуги питания столовых при общеобразовательных   школах, профтехучилищах, средних  специальных  и  высших учебных заведениях, лечебных учреждениях;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питания прочих столов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Распространение наружной рекламы с использованием рекламных конструк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 помещений для временного размещения и проживания не более 500 квадратных мет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 не имеющих зала обслуживания посети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Оказание услуг по передаче во временное владение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».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3 года, но не ранее чем по истечении одного месяца со дня официального опубликования в районной газете «Слово-дел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налогово-бюджетную комиссию районного Совета народных депута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Н.Д. Мак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lang w:val="en-U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31:00Z</dcterms:created>
  <dc:creator>Созонов</dc:creator>
  <dc:description/>
  <dc:language>en-US</dc:language>
  <cp:lastModifiedBy>user2</cp:lastModifiedBy>
  <cp:lastPrinted>2012-12-07T14:51:00Z</cp:lastPrinted>
  <dcterms:modified xsi:type="dcterms:W3CDTF">2012-12-27T02:32:00Z</dcterms:modified>
  <cp:revision>3</cp:revision>
  <dc:subject/>
  <dc:title>ПОСТАНОВЛЕНИЕ</dc:title>
</cp:coreProperties>
</file>