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single"/>
        </w:rPr>
        <w:t>09.12.2011</w:t>
      </w:r>
      <w:r>
        <w:rPr>
          <w:rFonts w:cs="Arial" w:ascii="Arial" w:hAnsi="Arial"/>
          <w:sz w:val="24"/>
        </w:rPr>
        <w:t xml:space="preserve">    № 42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ных зат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одержание детей в  муниципаль-ных  дошкольных образовательных учреждениях  Солтонского района и размере платы, взимаемой с родителей за содерж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ей н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7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ных затр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содержание детей в  муниципаль-ных  дошкольных образовательных учреждениях  Солтонского района и размере платы, взимаемой с родителей за содержа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ей на 2012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главного государственного санитарного врача Российской Федерации от 22 июля 2010г. № 91 «Об утверждении СанПиНа 2.4.1.2660-10 «Санитарно-эпидемиологические требования к устройству, содержанию и организации режима работы в дошкольных организациях» и Закона Алтайского края от 03.12.2004 № 54 ЗС «Об образовании в Алтайском крае» в соответствии со статьёй 28 Устава муниципального образования Солтонский район, Солтонский районный Совет народных депутатов Алтайского края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ы затрат на содержание детей в муниципальных дошкольных образовательных учреждениях Солтонского района и размеры платы, взимаемой с родителей за содержание детей на 2012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49"/>
        <w:gridCol w:w="18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«Солнышк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«Радуг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«Лучи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 затрат на содержание 1 ребенка за 1 меся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 родительской платы за 1 месяц на 1 ребенка. (2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р родительской платы родителям, имеющим трёх и более несовершеннолетних детей за 1 месяц на 1 ребёнка (1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 руб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 рубл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районной газете «Слово-дел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данно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0:00Z</dcterms:created>
  <dc:creator>Валентина Каренькина</dc:creator>
  <dc:description/>
  <cp:keywords/>
  <dc:language>en-US</dc:language>
  <cp:lastModifiedBy>User</cp:lastModifiedBy>
  <cp:lastPrinted>2011-12-15T08:59:00Z</cp:lastPrinted>
  <dcterms:modified xsi:type="dcterms:W3CDTF">2011-12-15T03:00:00Z</dcterms:modified>
  <cp:revision>5</cp:revision>
  <dc:subject/>
  <dc:title>Российская Федерация</dc:title>
</cp:coreProperties>
</file>