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right="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right="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right="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szCs w:val="28"/>
          <w:u w:val="single"/>
        </w:rPr>
        <w:t>21.08.2012</w:t>
      </w:r>
      <w:r>
        <w:rPr>
          <w:szCs w:val="28"/>
        </w:rPr>
        <w:t xml:space="preserve">   № 44</w:t>
      </w:r>
    </w:p>
    <w:p>
      <w:pPr>
        <w:pStyle w:val="Heading"/>
        <w:jc w:val="left"/>
        <w:rPr/>
      </w:pPr>
      <w:r>
        <w:rPr>
          <w:sz w:val="1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307022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срочном прекращении полномочий депутата Солтонского районного Совета народных депутатов Алтайского края шестого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89.05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осрочном прекращении полномочий депутата Солтонского районного Совета народных депутатов Алтайского края шестого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Пушкаловой М.А.-депутата Солтонского районного Совета народных депутатов Алтайского края  и в  соответствии со ст.40 №131-ФЗ «Об общих принципах организации местного самоуправления в Российской Федерации»,  статьей 30 Устава муниципального образования Солтонский район Алтайского края, Солтонский районный Совет народных депутатов         р е ш и л:</w:t>
      </w:r>
    </w:p>
    <w:p>
      <w:pPr>
        <w:pStyle w:val="Style23"/>
        <w:numPr>
          <w:ilvl w:val="0"/>
          <w:numId w:val="1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лтонского районного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Алтайского края шестого созыва: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шкаловой Марины Александровны, избранной по одномандатному избирательному округу № 13 в связи с отставкой по собственному желанию.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Слово-де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Н.Д. Мак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8:00Z</dcterms:created>
  <dc:creator>ConsultantPlus</dc:creator>
  <dc:description/>
  <dc:language>en-US</dc:language>
  <cp:lastModifiedBy>Солтон</cp:lastModifiedBy>
  <cp:lastPrinted>2012-08-15T14:05:00Z</cp:lastPrinted>
  <dcterms:modified xsi:type="dcterms:W3CDTF">2012-08-15T07:48:00Z</dcterms:modified>
  <cp:revision>2</cp:revision>
  <dc:subject/>
  <dc:title>РОССИЙСКАЯ ФЕДЕРАЦИЯ</dc:title>
</cp:coreProperties>
</file>