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/>
        <w:t xml:space="preserve">28.10.2011 </w:t>
      </w:r>
      <w:r>
        <w:rPr>
          <w:szCs w:val="28"/>
        </w:rPr>
        <w:t>№ 32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Heading"/>
        <w:ind w:left="-180" w:firstLine="18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6530</wp:posOffset>
                </wp:positionV>
                <wp:extent cx="293179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 внесении изменений в решение районного Совета народных депутатов от 27.04.2010 г. № 22 «О системе налогообложения в виде единого налога на вмененный доход для отдельных видов деятельности на   территории   муниципального образования Солтонский  район  Алтайского края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х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65.6pt;mso-wrap-distance-left:9.05pt;mso-wrap-distance-right:9.05pt;mso-wrap-distance-top:0pt;mso-wrap-distance-bottom:0pt;margin-top:13.9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 внесении изменений в решение районного Совета народных депутатов от 27.04.2010 г. № 22 «О системе налогообложения в виде единого налога на вмененный доход для отдельных видов деятельности на   территории   муниципального образования Солтонский  район  Алтайского края»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х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В соответствии со ст.24 Устава муниципального образования Солтонский район Алтайского края и руководствуясь Налоговым кодексом Российской  Федерации, Солтонский районный Совет народных депутатов  р е ш и л:</w:t>
      </w:r>
    </w:p>
    <w:p>
      <w:pPr>
        <w:pStyle w:val="TextBody"/>
        <w:ind w:firstLine="709"/>
        <w:jc w:val="both"/>
        <w:rPr/>
      </w:pPr>
      <w:r>
        <w:rPr/>
        <w:t xml:space="preserve">1. Внести изменения в приложение № 2 утвержденное решением Солтонского районного Совета народных депутатов от 27.04.2010 № 22 «О системе налогообложения в виде единого налога на вмененный доход для отдельных видов деятельности на территории муниципального образования   Солтонский район  Алтайского края»:       </w:t>
      </w:r>
    </w:p>
    <w:p>
      <w:pPr>
        <w:pStyle w:val="TextBody"/>
        <w:ind w:firstLine="709"/>
        <w:jc w:val="both"/>
        <w:rPr/>
      </w:pPr>
      <w:r>
        <w:rPr/>
        <w:t>Пункт 1.8. приложения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 1.8. Услуги бань, душевых и саун. Парикмахерские и косметические услуг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азываемые организациями коммунально-бытового назначения. Услуги предприятий по прокату. Ритуальные, обрядовые услуг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 1.8.1. Услуги бань, душевых и саун  0,6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 1.8.2.  Парикмахерские и косметические услуги 0,9».</w:t>
      </w:r>
    </w:p>
    <w:p>
      <w:pPr>
        <w:pStyle w:val="Normal"/>
        <w:ind w:firstLine="709"/>
        <w:jc w:val="both"/>
        <w:rPr/>
      </w:pPr>
      <w:r>
        <w:rPr>
          <w:sz w:val="28"/>
        </w:rPr>
        <w:t>« 1.8.3. Услуги предприятий по прокату 0,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 1.8.4. Ритуальные услуги 0,5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 1.8.5. Услуги по организации обрядов (свадеб, юбилеев) 0,5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нкт 1.9 приложения 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нкт 4. приложения  дополнить подпунктом 4.3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 4.3. Реализация товаров с использованием торговых автоматов 0,6»</w:t>
      </w:r>
    </w:p>
    <w:p>
      <w:pPr>
        <w:pStyle w:val="Normal"/>
        <w:ind w:firstLine="720"/>
        <w:rPr/>
      </w:pPr>
      <w:r>
        <w:rPr>
          <w:sz w:val="28"/>
        </w:rPr>
        <w:t>2. Настоящее решение вступает в силу по истечении одного месяца со дня официального опубликования в районной газете «Слово-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остоянную налогово – бюджетную комиссию  районного Совета народных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Н.Д. Макл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8:00Z</dcterms:created>
  <dc:creator>user</dc:creator>
  <dc:description/>
  <cp:keywords/>
  <dc:language>en-US</dc:language>
  <cp:lastModifiedBy>User</cp:lastModifiedBy>
  <cp:lastPrinted>2011-11-01T12:12:00Z</cp:lastPrinted>
  <dcterms:modified xsi:type="dcterms:W3CDTF">2011-11-01T06:14:00Z</dcterms:modified>
  <cp:revision>5</cp:revision>
  <dc:subject/>
  <dc:title>                                                 ПЕРЕЧЕНЬ</dc:title>
</cp:coreProperties>
</file>