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12.2012   № 64</w:t>
      </w:r>
    </w:p>
    <w:p>
      <w:pPr>
        <w:pStyle w:val="Heading"/>
        <w:jc w:val="left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с.Солтон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нормативных затрат</w:t>
      </w:r>
    </w:p>
    <w:p>
      <w:pPr>
        <w:pStyle w:val="Normal"/>
        <w:rPr/>
      </w:pPr>
      <w:r>
        <w:rPr>
          <w:bCs/>
          <w:sz w:val="28"/>
          <w:szCs w:val="28"/>
        </w:rPr>
        <w:t>на содержание детей в муниципаль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ых бюджетных дошко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  учреждени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тонского района и   разм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ты, взимаемой с родителей                                                                                       за содержание детей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главного государственного санитарного врача Российской Федерации от 22 июля 2010г. № 91 «Об утверждении СанПиНа 2.4.1.2660-10 «Санитарно-эпидемиологические требования к устройству, содержанию и организации режима работы в дошкольных организациях» и Закона Алтайского края от 03.12.2004 № 54 ЗС «Об образовании в Алтайском крае» в соответствии со статьёй 28 Устава муниципального образования Солтонский район, Солтонский районный Совет народных депутатов Алтайского края 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 нормативы затрат на содержание детей в муниципальных бюджетных   дошкольных образовательных учреждениях Солтонского района и размеры платы, взимаемой с родителей за содержание детей на 2013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49"/>
        <w:gridCol w:w="18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«Солнышк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«Радуг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«Лучи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 затрат на содержание 1 ребенка за 1 меся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 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 руб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 родительской платы за 1 месяц на 1 ребенка. (2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 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 руб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р родительской платы родителям, имеющим трёх и более несовершеннолетних детей за 1 месяц на 1 ребёнка (1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 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 руб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 рубл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митету по финансам, налоговой и кредитной политике осуществлять финансирование разницы между родительской платой и фактическим расходованием на содержа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районной газете «Слово-дел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Н.Д. 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8:00Z</dcterms:created>
  <dc:creator>Валентина Каренькина</dc:creator>
  <dc:description/>
  <cp:keywords/>
  <dc:language>en-US</dc:language>
  <cp:lastModifiedBy>User</cp:lastModifiedBy>
  <cp:lastPrinted>2012-12-25T16:28:00Z</cp:lastPrinted>
  <dcterms:modified xsi:type="dcterms:W3CDTF">2013-01-14T03:08:00Z</dcterms:modified>
  <cp:revision>2</cp:revision>
  <dc:subject/>
  <dc:title>Российская Федерация</dc:title>
</cp:coreProperties>
</file>