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both"/>
        <w:rPr>
          <w:szCs w:val="28"/>
        </w:rPr>
      </w:pPr>
      <w:r>
        <w:rPr>
          <w:szCs w:val="28"/>
        </w:rPr>
        <w:t>26.12.2011 № 46</w:t>
      </w:r>
    </w:p>
    <w:p>
      <w:pPr>
        <w:pStyle w:val="Heading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айонном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лтонский район на 2012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айонном бюджет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лтонский район на 2012 год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В соответствии со ст.24 Устава муниципального образования Солтонский район, 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         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</w:rPr>
        <w:t>Статья 1.</w:t>
      </w:r>
      <w:r>
        <w:rPr>
          <w:b/>
          <w:bCs/>
          <w:sz w:val="28"/>
        </w:rPr>
        <w:t xml:space="preserve"> Основные характеристики районного бюджета на 2012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>Утвердить основные характеристики районного бюджета на 2012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101435,2 тыс. рублей, в том числе объем межбюджетных трансфертов, получаемых из других бюджетов, в сумме 77155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102635,2                      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долга Солтонского района                 на 1 января 2013 года в сумме 12140 тыс. рублей, в том числе предельный объем обязательств по государственным гарантиям Солтонского района в сумме 364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 дефицит районного бюджета в сумме 120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точники финансирования дефицита районного бюджета         на 2012 год согласно приложению 1 к настоящему Реш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</w:rPr>
        <w:t>Статья 2.</w:t>
      </w:r>
      <w:r>
        <w:rPr>
          <w:b/>
          <w:bCs/>
          <w:sz w:val="28"/>
        </w:rPr>
        <w:t xml:space="preserve"> Нормативы отчислений доходов в бюджет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Солтонского района на 2012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</w:rPr>
        <w:t>Утвердить нормативы отчислений доходов в бюджет Солтонского района на 2012  год согласно приложению 2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и главные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администраторы источников финансир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фици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4. Б</w:t>
      </w:r>
      <w:r>
        <w:rPr>
          <w:b/>
          <w:sz w:val="28"/>
          <w:szCs w:val="28"/>
        </w:rPr>
        <w:t xml:space="preserve">юджетные ассигнования районного бюджета на 2012 год 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                              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 по разделам и подразделам классификации расходов районного бюджета на 2012 год согласно приложению 5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согласно приложению 6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Утвердить перечень муниципальных целевых программ на 2012 год согласно приложению 7 к настоящему Решению.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бщий объем бюджетных ассигнований, направляемых                 на исполнение публичных нормативных обязательств на 2012 год в сумме 3480 тыс. рублей.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</w:rPr>
        <w:t>Статья 5.</w:t>
      </w:r>
      <w:r>
        <w:rPr>
          <w:b/>
          <w:sz w:val="28"/>
        </w:rPr>
        <w:t xml:space="preserve"> Особенности исполнения районного бюджета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уководитель финансового орга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бюджетных учреждений) – в пределах объема бюджетных ассигнований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2 год.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Установить, что с 1 января 2012 года заключение и оплата ранее заключенных получателями средств районного бюджета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бязательства, вытекающие из договоров, исполнение которых осуществляется за счет средств районного бюджета, и принятые к исполнению органами исполнительной власти Солтонского района и муниципальными казенными учреждениями сверх бюджетных ассигнований, утвержденных бюджетной росписью, не подлежат оплате за счет средств районного бюджет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заключенных муниципальными бюджетными и муниципальными автоном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Установить, что получатели средств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договоров (муниципальных 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мере 100 процентов суммы договора (контракта) – по договорам (контрактам) о поставке угля,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Солтонского района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 Комитет по финансам, налоговой и кредитной политике Администрации Солтонского района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 и муниципальным учреждения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 допущенное нецелевое использование бюджетных средств, невыполнение муниципальных заданий на оказание муниципальных услуг (выполнение работ) и други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Установить, что главные распорядители средств районного бюджета в соответствии с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муниципальными учреждениями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 настоящим Решением и принимаемыми в соответствии с ним нормативными правовыми актами Администрации Солто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, что не использованные по состоянию на 1 января 2012 года остатки межбюджетных трансфертов, предоставленных из районного бюджета местным бюджетам в форме субвенций, субсидий                              (за исключением субсидий на софинансирование объектов капитального строительства муниципальной собственности и субсидий из краевого бюджета на софинансирование указанных объектов), иных межбюджетных трансфертов, имеющих целевое назначение, подлежат возврату в районный бюджет в течение первых 3 рабочих дней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атья 6. </w:t>
      </w:r>
      <w:r>
        <w:rPr>
          <w:b/>
          <w:sz w:val="28"/>
          <w:szCs w:val="28"/>
        </w:rPr>
        <w:t xml:space="preserve">Особенности использования бюджетных ассигнований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обеспечению деятельности органов местного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амоуправления Солтонского района, муниципальных            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учреждений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екомендовать органам местного самоуправления Солтон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ем Администраци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980" w:leader="none"/>
        </w:tabs>
        <w:ind w:left="1980" w:hanging="1271"/>
        <w:jc w:val="both"/>
        <w:outlineLvl w:val="1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ьзования средств, получаемых муниципальными учреждениями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ConsPlus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Лицевые счета получателей бюджетных средств, открытые районным бюджетным учреждениям, как участникам бюджетного процесса в органах Федерального казначейства по Алтайскому краю, подлежат закрытию в первые три рабочих дня 201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еиспользованные на 01.01.2012 остатки средств, полученных районными бюджетными учреждениями от иной приносящей доход деятельности, подлежат зачислению в доход районного бюджет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Статья 8.</w:t>
      </w:r>
      <w:r>
        <w:rPr>
          <w:b/>
          <w:sz w:val="28"/>
        </w:rPr>
        <w:t xml:space="preserve"> Межбюджетные трансферты бюджетам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сельских поселе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распределение межбюджетных трансфертов бюджетам сельских поселений на 2012 год согласно приложениям 8-1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митет по финансам, налоговой и кредитной политике Администрации Солтонского райо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праве распределять межбюджетные трансферты бюджетам поселений, за исключением межбюджетных трансфертов, распределение которых утверждено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тья 9.</w:t>
      </w:r>
      <w:r>
        <w:rPr>
          <w:rFonts w:cs="Times New Roman" w:ascii="Times New Roman" w:hAnsi="Times New Roman"/>
          <w:b/>
          <w:bCs/>
          <w:sz w:val="28"/>
        </w:rPr>
        <w:t xml:space="preserve"> Контроль за исполнением бюджетов сельских поселений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 Администрации Солтонского района вправе проводить проверки бюджетов сельских поселений – получателей межбюджетных трансфертов из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принятия органами местного самоуправления решений, приводящих к незачислению либо несвоевременному зачислению в районный бюджет налогов, сборов и иных доходов, выявления нецелевого использования бюджетных средств и других финансовых нарушений Комитет по финансам, налоговой и кредитной политике Администрации Солтонского райо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праве применять к нарушителям бюджетного законодательства меры принуждения, предусмотренные действующим законодательством Российской Федерации.</w:t>
      </w:r>
    </w:p>
    <w:p>
      <w:pPr>
        <w:pStyle w:val="Normal"/>
        <w:widowControl w:val="false"/>
        <w:ind w:left="1979" w:hanging="1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979" w:hanging="1270"/>
        <w:jc w:val="both"/>
        <w:rPr/>
      </w:pPr>
      <w:r>
        <w:rPr>
          <w:bCs/>
          <w:sz w:val="28"/>
          <w:szCs w:val="28"/>
        </w:rPr>
        <w:t>Статья 10. </w:t>
      </w:r>
      <w:r>
        <w:rPr>
          <w:b/>
          <w:bCs/>
          <w:sz w:val="28"/>
          <w:szCs w:val="28"/>
        </w:rPr>
        <w:t xml:space="preserve">Приведение нормативных правовых актов Солтонского   </w:t>
      </w:r>
    </w:p>
    <w:p>
      <w:pPr>
        <w:pStyle w:val="Normal"/>
        <w:widowControl w:val="false"/>
        <w:ind w:left="1979" w:hanging="1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района в соответствие с настоящим решением</w:t>
      </w:r>
    </w:p>
    <w:p>
      <w:pPr>
        <w:pStyle w:val="Normal"/>
        <w:widowControl w:val="false"/>
        <w:ind w:left="1979" w:hanging="1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Решения и иные нормативные правовые акты Солтонского района подлежат приведению в соответствие с настоящим Решением в срок до 1 января 2012 года.</w:t>
      </w:r>
    </w:p>
    <w:p>
      <w:pPr>
        <w:pStyle w:val="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9"/>
        <w:rPr/>
      </w:pPr>
      <w:r>
        <w:rPr>
          <w:bCs/>
          <w:sz w:val="28"/>
          <w:szCs w:val="28"/>
        </w:rPr>
        <w:t>Статья 11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ступление в силу настоящего Решения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2 года, за исключением статьи 10 настоящего Решения, которая вступает в силу со дня официального опублик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3" w:hanging="0"/>
        <w:jc w:val="left"/>
        <w:rPr>
          <w:szCs w:val="28"/>
        </w:rPr>
      </w:pPr>
      <w:r>
        <w:rPr>
          <w:szCs w:val="28"/>
        </w:rPr>
        <w:t>Глава района                                                                                    Н.Д. Маклаков</w:t>
      </w:r>
    </w:p>
    <w:p>
      <w:pPr>
        <w:pStyle w:val="Header"/>
        <w:rPr/>
      </w:pPr>
      <w:r>
        <w:rPr/>
        <w:t xml:space="preserve">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ind w:left="72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6.12.2011 г. № 46 </w:t>
      </w:r>
    </w:p>
    <w:p>
      <w:pPr>
        <w:pStyle w:val="Head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4"/>
          <w:szCs w:val="24"/>
        </w:rPr>
        <w:t>Источники финансирования дефицита районного бюджета на 2012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528"/>
        <w:gridCol w:w="1577"/>
      </w:tblGrid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5 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6.12.2011 г. № 46 </w:t>
      </w:r>
    </w:p>
    <w:p>
      <w:pPr>
        <w:pStyle w:val="Head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er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доходов в бюджет</w:t>
      </w:r>
    </w:p>
    <w:p>
      <w:pPr>
        <w:pStyle w:val="Normal"/>
        <w:jc w:val="center"/>
        <w:rPr/>
      </w:pPr>
      <w:r>
        <w:rPr>
          <w:sz w:val="24"/>
          <w:szCs w:val="24"/>
        </w:rPr>
        <w:t>Солто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2 год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blHeader w:val="true"/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рматив отчислений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прибыль организаций, зачислявшийся до    1 января 2005 года в местные бюджеты, мобилизуемый на территориях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ind w:right="3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части доходов от оказания платных услуг и компенсации затрат государства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административных платежей и сборов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управления (организациями) муниципальных районов за выполнение определенных функций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штрафов, санкций, возмещения ущерба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рочих неналоговых доходов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Header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Header"/>
        <w:ind w:left="72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6.12.2011 г. № 46 </w:t>
      </w:r>
    </w:p>
    <w:p>
      <w:pPr>
        <w:pStyle w:val="Header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Heading1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 xml:space="preserve">Перечень главных администраторов доходов районного бюджета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/>
      </w:pPr>
      <w:r>
        <w:rPr/>
        <w:t xml:space="preserve">                 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д доходов бюдже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доходов бюдже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1 11 05013 10 0000 12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05 0000 12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7015 05 0000 12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8050 05 0000 12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9045 05 0000 12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1050 05 0000 4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2050 05 0000 4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2052 05 0000 4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2050 05 0000 44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2052 05 0000 44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4050 05 0000 42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013 10 0000 43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025 10 0000 43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18050 05 0000 14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32000 05 0000 14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ежные взыскания, налагаемые в возмещение ущерба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формирование муниципальных финансов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0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 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и, а также вознаграждение причитающееся приемному родител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0 05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, в соответствии с Указом Президента Российской Федерации от 7 мая 2008 года № 714 « Об обеспечении жильем ветеранов Великой Отечественной войны 1941 -1945 годов» 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от бюджетов субъектов Российской Федерац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9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 0000 00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9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</w:rPr>
              <w:t>код гл. адми-нист-рато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комитеты и управления района, явля-ющиеся юридическими лицами и исполняющие функции главных администрат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оходы, закрепляемые за всеми главными администратора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1050 05 0000 41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4050 05 0000 42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 02050 05 0000 14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1 16 23050 05 0000 14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6 32000 050000 14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bCs/>
                <w:color w:val="000000"/>
                <w:sz w:val="24"/>
                <w:szCs w:val="24"/>
              </w:rPr>
              <w:t>муниципальных районов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Обязанности по администрированию доходов осуществляет отдел Администрации Солтонского района Алтайского края по имущественным и земельным отношениям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6.12.2011 г. № 46 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а районного бюджета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6"/>
        <w:gridCol w:w="5992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71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 02 00 00 05 0000 810 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5 0000 71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енны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5 0000 81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гашение бюджетами муниципальных районов  кредитов от других бюджетов бюджетной системы Российской Федерации в валюте Российской Федерации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6.12.2011 г. № 4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ов бюджетов на 2012 год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555"/>
        <w:gridCol w:w="563"/>
        <w:gridCol w:w="1164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3,6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1,1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8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1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6149,3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9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0,1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1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400,4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46,3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4,1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и медицинская помощ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9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1</w:t>
            </w:r>
          </w:p>
        </w:tc>
      </w:tr>
      <w:tr>
        <w:trPr>
          <w:trHeight w:val="70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</w:tr>
      <w:tr>
        <w:trPr>
          <w:trHeight w:val="70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635,2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6.12.2011 г. № 46 </w:t>
      </w:r>
    </w:p>
    <w:p>
      <w:pPr>
        <w:pStyle w:val="Normal"/>
        <w:rPr>
          <w:rFonts w:ascii="Times New Roman CYR" w:hAnsi="Times New Roman CYR" w:cs="Times New Roman CYR"/>
          <w:sz w:val="22"/>
          <w:szCs w:val="24"/>
        </w:rPr>
      </w:pPr>
      <w:r>
        <w:rPr>
          <w:rFonts w:cs="Times New Roman CYR" w:ascii="Times New Roman CYR" w:hAnsi="Times New Roman CYR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делам, подразделам, целевым статьям и видам расходов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бюджетов в ведомственной структуре расходов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2 год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6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0"/>
        <w:gridCol w:w="1074"/>
        <w:gridCol w:w="60"/>
        <w:gridCol w:w="791"/>
        <w:gridCol w:w="60"/>
        <w:gridCol w:w="790"/>
        <w:gridCol w:w="60"/>
        <w:gridCol w:w="1343"/>
        <w:gridCol w:w="60"/>
        <w:gridCol w:w="814"/>
        <w:gridCol w:w="60"/>
        <w:gridCol w:w="1116"/>
      </w:tblGrid>
      <w:tr>
        <w:trPr>
          <w:trHeight w:val="3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1,2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8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8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8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8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8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4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6,3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5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5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5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8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8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8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</w:tr>
      <w:tr>
        <w:trPr>
          <w:trHeight w:val="32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7820,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82,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9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,9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9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9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«Развитие дошкольного образования в Алтайском крае» на 2011-2015 год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мулирующих надбавок педагогическим работникам муниципальных дошкольных образовательных учреждений, муниципальных автономных образовательных учреждений Алтайского края за счет средств краевого бюджет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4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4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9,3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7,7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7,7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555,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952,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5,7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и приемной семье, а также с оплатой труда приемного родителя, за счет средств краевого бюджет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4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99,3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54,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25,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51,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1,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,3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,3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(изменение) списков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398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1,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и медицинская помощ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66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66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619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1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535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1 0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6.12.2011 г. № 46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целевых программ  на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питальные вложения всего, в том числе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работка проектно-сметной документации на строительство водопровода по ул. Бийской в с.Солтон Солтонского района – 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работка проектно-сметной документации на проведение капитального ремонта здания детского сада «Солнышко» в с.Солтон Солтонского района – 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работка проектно-сметной документации на реконструкцию (расширение) здания интерната в с.Солтон Солтонского района – 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питальный ремонт здания МКОУ «Карабинская средняя общеобразовательная школа» в с. Карабинка Солтонского района – 5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молодых семей в Солтонском районе» на 2011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малоимущих граждан и граждан, находящихся в трудной жизненной ситуации» на 2011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6.12.2011 г. № 46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 дотаций за счет средств районного фон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ой поддержки поселений бюджетам поселени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равнивание  бюджетной обеспеч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2 г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64"/>
        <w:gridCol w:w="2376"/>
        <w:gridCol w:w="2376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дотация на выравнивание бюджетной обеспеченности поселени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яемая за счет субвенции из краевого бюдже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обственных доходов бюджета муниципального район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6.12.2011 г. № 46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дотаций бюджетам поселен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ддержку мер по обеспечению сбалансированности бюдже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2012 год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акарьев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ижнененин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5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Header"/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6.12.2011 г. № 46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 субвенций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2 год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984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функциони-рование административных комисс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Header"/>
        <w:ind w:left="720" w:hanging="0"/>
        <w:rPr/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141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7"/>
        </w:tabs>
        <w:ind w:left="1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2:00Z</dcterms:created>
  <dc:creator>Шарлакаев Виктор Степанович</dc:creator>
  <dc:description/>
  <dc:language>en-US</dc:language>
  <cp:lastModifiedBy>Мартюшева Налия Ивановна</cp:lastModifiedBy>
  <cp:lastPrinted>2012-01-04T13:24:00Z</cp:lastPrinted>
  <dcterms:modified xsi:type="dcterms:W3CDTF">2012-01-18T09:12:00Z</dcterms:modified>
  <cp:revision>2</cp:revision>
  <dc:subject/>
  <dc:title>РОССИЙСКАЯ ФЕДЕРАЦИЯ</dc:title>
</cp:coreProperties>
</file>