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8.2012    № 42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546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я районного Совета народных депутатов от 23.06.2009г. № 17  «О состоянии и перспективах развития дорожного хозяйства и содержания межпоселенческих дорог в районе на 2009-2012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25.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я районного Совета народных депутатов от 23.06.2009г. № 17  «О состоянии и перспективах развития дорожного хозяйства и содержания межпоселенческих дорог в районе на 2009-2012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государственного унитарного предприятия дорожного хозяйства Алтайского края «Солтонское дорожное  ремонтно-строительное управление» Беляева А.В. о выполнении решения районного Совета народных депутатов от 23.06.2009 №17 «О состоянии и перспективах развития дорожного хозяйства и содержания межпоселенческих дорог в районе на 2009-2012 годы» и в соответствии со статьей 28 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еляева А.В начальника государственного унитарного предприятия дорожного хозяйства Алтайского края «Солтонское дорожное  ремонтно-строительное управление» о выполнении решения районного Совета народных депутатов от 23.06.2009 №17 «О состоянии и перспективах развития дорожного хозяйства и содержания межпоселенческих дорог в районе на 2009-2012 годы» принять к сведению (прилагает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районного Совета народных депутатов от 23.06.2009 №17 «О состоянии и перспективах развития дорожного хозяйства и содержания межпоселенческих дорог в районе на 2009-2012 годы» с контроля сня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1:00Z</dcterms:created>
  <dc:creator>User</dc:creator>
  <dc:description/>
  <dc:language>en-US</dc:language>
  <cp:lastModifiedBy>Солтон</cp:lastModifiedBy>
  <cp:lastPrinted>2011-04-15T09:48:00Z</cp:lastPrinted>
  <dcterms:modified xsi:type="dcterms:W3CDTF">2012-08-15T06:51:00Z</dcterms:modified>
  <cp:revision>2</cp:revision>
  <dc:subject/>
  <dc:title>РОССИЙСКАЯ ФЕДЕРАЦИЯ</dc:title>
</cp:coreProperties>
</file>