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03.2012  № 16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председателя, заместителя  председателя постоянной комиссии Солтонского районного Совета народных депутатов Алтайского края  шестого созыва по социальным вопросам и законодательст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7.8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брании председателя, заместителя  председателя постоянной комиссии Солтонского районного Совета народных депутатов Алтайского края  шестого созыва по социальным вопросам и законодатель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пунктом 4 статьи 29 Устава муниципального образования Солтонский район Алтайского края и </w:t>
      </w:r>
      <w:r>
        <w:rPr/>
        <w:t xml:space="preserve">Положением о постоянных депутатских комиссиях Солтонского районного Совета народных депутатов,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постоянной комиссии Солтонского районного Совета народных депутатов по социальным вопросам и законодательству Талмаза Александра Юрьевича – депутата, избранного по избирательному округу № 6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постоянной комиссии Солтонского районного Совета народных депутатов по социальным вопросам и законодательству Болучевского Василия Ивановича– депутата, избранного по избирательному округу № 17.</w:t>
      </w:r>
    </w:p>
    <w:p>
      <w:pPr>
        <w:pStyle w:val="Normal"/>
        <w:ind w:firstLine="709"/>
        <w:rPr/>
      </w:pPr>
      <w:r>
        <w:rPr>
          <w:sz w:val="28"/>
        </w:rPr>
        <w:t>3.Настоящее решение вступает в силу с момента его 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Глава района</w:t>
        <w:tab/>
        <w:t>Н.Д. Маклаков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4:00Z</dcterms:created>
  <dc:creator>Шарлакаев Виктор Степанович</dc:creator>
  <dc:description/>
  <cp:keywords/>
  <dc:language>en-US</dc:language>
  <cp:lastModifiedBy>Наталья</cp:lastModifiedBy>
  <cp:lastPrinted>2012-03-23T11:29:00Z</cp:lastPrinted>
  <dcterms:modified xsi:type="dcterms:W3CDTF">2012-05-02T03:13:00Z</dcterms:modified>
  <cp:revision>11</cp:revision>
  <dc:subject/>
  <dc:title>РОССИЙСКАЯ ФЕДЕРАЦИЯ</dc:title>
</cp:coreProperties>
</file>