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3.2012  № 18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06514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шестого созыва по промышленности, дорожному строительству, земельным и экологическим вопро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9.9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шестого созыва по промышленности, дорожному строительству, земельным и экологически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>Избрать председателем постоянной комиссии Солтонского районного Совета народных депутатов по промышленности, дорожному строительству, земельным и экологическим  вопросам Зубарева Михаила Егоровича – депутата, избранного по избирательному округу № 2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0" w:leader="none"/>
        </w:tabs>
        <w:ind w:left="142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заместителем председателя постоянной комиссии Солтонского районного Совета народных депутатов по промышленности, дорожному строительству, земельным и экологическим  вопросам Жаркова Владимира Анатольевича – депутата, избранного по избирательному округу № 16.</w:t>
      </w:r>
    </w:p>
    <w:p>
      <w:pPr>
        <w:pStyle w:val="Normal"/>
        <w:ind w:firstLine="709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Н.Д. Маклак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6:00Z</dcterms:created>
  <dc:creator>Шарлакаев Виктор Степанович</dc:creator>
  <dc:description/>
  <cp:keywords/>
  <dc:language>en-US</dc:language>
  <cp:lastModifiedBy>Наталья</cp:lastModifiedBy>
  <cp:lastPrinted>2008-03-12T16:26:00Z</cp:lastPrinted>
  <dcterms:modified xsi:type="dcterms:W3CDTF">2012-05-02T03:32:00Z</dcterms:modified>
  <cp:revision>12</cp:revision>
  <dc:subject/>
  <dc:title>РОССИЙСКАЯ ФЕДЕРАЦИЯ</dc:title>
</cp:coreProperties>
</file>