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3.2012  № 17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шестого созы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шестого созы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постоянной налогово-бюджетной комиссии Солтонского районного Совета народных депутатов Прибыткова Сергея Григорьевича – депутата, избранного по избирательному округу № 8.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заместителем председателя постоянной налогово-бюджетной комиссии Солтонского районного Совета народных депутатов Пушкалову Марину Александровну – депутата, избранного по избирательному округу № 13. </w:t>
      </w:r>
    </w:p>
    <w:p>
      <w:pPr>
        <w:pStyle w:val="Normal"/>
        <w:ind w:firstLine="700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Н.Д. Маклак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6:00Z</dcterms:created>
  <dc:creator>Шарлакаев Виктор Степанович</dc:creator>
  <dc:description/>
  <cp:keywords/>
  <dc:language>en-US</dc:language>
  <cp:lastModifiedBy>Наталья</cp:lastModifiedBy>
  <cp:lastPrinted>2008-03-12T16:58:00Z</cp:lastPrinted>
  <dcterms:modified xsi:type="dcterms:W3CDTF">2012-05-02T03:15:00Z</dcterms:modified>
  <cp:revision>10</cp:revision>
  <dc:subject/>
  <dc:title>РОССИЙСКАЯ ФЕДЕРАЦИЯ</dc:title>
</cp:coreProperties>
</file>