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12 №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Солто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х в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Алтайского края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 госуд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енного бюджет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етеринарии госуд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енной ветеринар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по Солто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муниципальным имуществом муниципального образования Солтонский район Алтайского края», на основании письма Управления ветеринарии Алтайского края от 10.10.2012 № 42/Л/3461, Солтонский районный Совет народных депутатов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объектов находящихся в муниципальной собственности Солтонского района, передаваемых в государственную собственность Алтайского края для обеспечения деятельности государственного бюджетного учреждения «Управление ветеринарии государственной ветеринарной службы Алтайского края по Солтонскому району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мущественных и земельных отношений Администрации Солтонского района согласовать утвержденный перечень с государственным бюджетным учреждением «Управление ветеринарии государственной ветеринарной службы Алтайского края по Солтонскому район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ить Главному управлению имущественных отношений Алтайского края рассмотреть представленный перечень, подготовить проект распоряжения Администрации Алтайского края о приеме приведенного в перечне имущества в государственную собственность Алтайского края и направить его в Администрацию Алтайского края для принятия соответствую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районной газете «Слово-дел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настоящего решения возложить на постоянную налогово-бюджетную комиссию Солтонского районн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Н.Д. 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0:00Z</dcterms:created>
  <dc:creator>Felix Craft</dc:creator>
  <dc:description/>
  <dc:language>en-US</dc:language>
  <cp:lastModifiedBy>Солтон</cp:lastModifiedBy>
  <dcterms:modified xsi:type="dcterms:W3CDTF">2012-11-14T08:00:00Z</dcterms:modified>
  <cp:revision>2</cp:revision>
  <dc:subject/>
  <dc:title>РОСССИЙСКАЯ ФЕДЕРАЦИЯ</dc:title>
</cp:coreProperties>
</file>