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10.2012    № 46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5465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 решения районного Совета народных  депутатов от  30.08.2012г. № 20 «О ходе реализации основных положений Послания Президента РФ Д.А.Медведева Федеральному Собранию Российской Федерации от 30 ноября 2010 года, направленных на поддержку молодых и многодетных семей на  территории Солтонского сельсове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8.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полнении  решения районного Совета народных  депутатов от  30.08.2012г. № 20 «О ходе реализации основных положений Послания Президента РФ Д.А.Медведева Федеральному Собранию Российской Федерации от 30 ноября 2010 года, направленных на поддержку молодых и многодетных семей на  территории Солтонского сельсове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Администрации Солтонского сельсовета Пушкаловой М.А. «О выполнении решения районного Совета народных депутатов от 30.08.2011г. № 20 «О ходе реализации основных положений Послания Президента РФ  Д.А.Медведева Федеральному Собранию Российской Федерации от 30 ноября 2010 года, направленных  на поддержку молодых и многодетных семей на территории Солтонского сельсовета» и  в соответствии со статьей 28 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главы Администрации Солтонского сельсовета Пушкаловой М.А. принять к сведению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районного Совета народных депутатов от 30.08.2011г. № 20 «О ходе реализации основных положений Послания Президента РФ  Д.А.Медведева Федеральному Собранию Российской Федерации от 30 ноября 2010 года, направленных  на поддержку молодых и многодетных семей на территории Солтонского сельсовета» с контроля снять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 ходе реализации основных положений Послания Президента РФ Д.А.Медведева Федеральному собранию Российской Федерации от 30.11.2010 г, направленных на поддержку молодых многодетных семей на территории Солтон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став муниципального образования Солтонский сельсовет входят 5 сел : с.Солтон, с. Урунск, с. Шатобал, с. Караган, с.Берёзо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овета проживает 3819 человек. Из них трудоспособного населения - 22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, школьников – 428, детей дошкольного возраста – 279.  Всего семей — 483,  из них многодетных - 38, детей инвалидов- 18, находятся на попечительстве - 10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и Администрации, представители общественных организаций с Посланием Президента ознакомлены на планерках, заседаниях сове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в работе по реализации Послания нашли свое отражение в совместных планах Администрации сельсовета и школы, планах общественных организаций (женсовет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Администрации сельсовета «Женсоветом», «Советом общественности»  ведется  профилактическая, разъяснительная  работа с социально-опасными семьями  с участием представителей опеки и попечительства, службы социальной защиты населения,  участковых полиции, педагогических коллективов школ территории муниципального образования, депутатов Солтонского сельского совета, такие семьи находятся на контрол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 2011 года был обеспечен общественный контроль за расходованием средств краевого бюджета, предназначенных на выплаты многодетным семьям (в том числе, находящихся в социально-опасном положении) для подготовки детей к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закона Алтайского края от 1 августа 2011 года №100-ЗС  «О материнском (семейном) капитале в Алтайском крае» для многодетных семей   средства материнского капитала получили  6 семей (по 50 000 руб.)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 постановлению Администрации Алтайского края от 15.08.2011 N 448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«Об утверждении Положения о порядке предоставления единовременных денежных выплат отличникам и получившим золотые или серебряные медали учащимся - выпускникам 11 классов общеобразовательных школ Алтайского края из многодетных семей» на территории сельсовета </w:t>
      </w:r>
      <w:r>
        <w:rPr>
          <w:sz w:val="28"/>
          <w:szCs w:val="28"/>
        </w:rPr>
        <w:t xml:space="preserve">  выплаты получили 3 учащихся (6 000 рублей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Администрации сельсовета 6 молодых семей стоят на очереди на приобретение жилья по программе «Социальное развитие села» до 2013 г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матерей получили сертификаты   на материнский капитал, из них 6  семьей распорядились капиталом на  улучшение жилищных  услов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Администрации Солтонского сельсовета  выделен земельный участок для строительства  1 многодетной семье (семья Бычковых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сиротам и детям, оставшимся без попечения родителей (Киселев Александр Сергеевич (с.Караган), Шнайдер Алексей Николаевич (с.Солтон), Качалина Оксана Сергеевна (с.Солтон)) в 2011-2012 г.г. оформлены пакеты документов  для приобретения жилья по краевой програм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и зарегистрированы в краевой базе данных на предоставление безвозмездной субсидии на строительство или приобретение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детные и молодые семьи получают  финансовую и моральную поддержку.  Так Администрацией сельсовета оказана материальная помощь в  расширении жилплощади   и  выделены средства на косметический ремонт жилья семье Виноградовой  Н.Н. (с.Шатобал), выделены средства на ремонт жилья Кирилловой О.Н. (с.Шатобал),  оказана финансовая помощь  после пожара семье Бычковой Е.С. (с.Солтон), оказана помощь в приобретении дров семье Туровой А.А. (с.Солтон), семье Матвеевой Т.Н. (с.Шатобал) . В целом за период с августа 2011 по август 2012 г. оказано материальной помощи семьям на общую сумму  238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тонским сельским Советом народных депутатов (решение № 4 от 05.03.2007 г.) учреждена стипендия для учащихся отличников школ сельсовета (в 2012 году выделено 15500 руб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становления Администрации Алтайского края от 11.07.2011 г. № 376 «Об утверждении Положений порядка предоставления мер социальной поддержки многодетным семьям для подготовки детей к школе»   второй год оказывают  единовременную помощь в размере 7,5 тысяч рублей для подготовки к школе первоклассников из многодетных семей , выплата в размере 5 тысяч рублей для подготовки к школе учащихся 2-11 классов из многодетных семей. Поэтому по решению «Женсовета» (председатель Скрипкина Н.А.- депутат Солтонского сельского Совета народных депутатов) акция «Соберем детей в школу» в 2012 году вырученные денежные средства  (порядка 10000 рублей) были  потрачены на приобретение школьной одежды и канцелярских товаров  для детей из  не многодетных семей, а также  была оказана помощь матерям-одиночкам, дети которых пошли в первый класс.  И еще одно нововведение - средства, собранные  организациями, в рамках акции «Соберем детей в школу» были переданы  малообеспеченным семьям на местах, т.е. сотрудникам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летнего отдыха была оказана помощь в приобретении путевки в оздоровительный</w:t>
        <w:tab/>
        <w:t xml:space="preserve"> лагерь  «Ветерок» на сумму  3680 рублей  (семья Табалиных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были выделены средства для проведения  Дня защиты детей  в с.Солтон, с.Берёзово, с.Караган  (2009 руб.) Также были привлечены индивидуальные предпринимателя для оказания спонсорской помощи для проведения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льсовета в летний период 2012 года через Центр занятости населения  были временно трудоустроены несовершеннолетние граждане из многодетных и малообеспеченных семей. Учащиеся были задействованы в благоустройстве центральной улицы с.Солтон (7240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министрации сельсовета ведется  работа по военно-патриотическому воспитанию молодежи, о важности которой было отмечено Президентом Российской Федерации в своем  Посл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ярким и действенным мероприятием является традиционная лыжная гонка, посвященная  Дню памяти воина-интернационалиста, которая проводится по инициативе Администрации сельсовета уже пять лет. В гонке принимают активное участие дети из многодетных семей, школьники района, сельские спортсм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гонке приглашаются сотрудники военкомата, участники боевых действий. Мероприятие освещается в районной газете «Слово-дел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проводится месячник военно-патриотического воспитания молодежи, в рамках которого проводится мероприятия  по чествованию воинов – интернационалистов . Ученики старших классов Солтонской СОШ совместно с Администрацией сельсовета принимают участие в расчистке могил воинов, погибших в боевых действиях, в школе проводится линейка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было проведено празднование 230-летия с. Солтон, где  многодетные семьи райцентра  были отмечены ценными подарками. Благодарственными письмами награждены семьи, в которых дети служат в рядах вооруженных сил, а также  отмечены молодые семьи, которые ведут личное подсобное хозяйство.  Также в честь празднования была организована выставка работ учащихся Солтонской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районной летней Олимпиаде сельских спортсменов  в составе команды Солтонского сельсовета участвуют дети из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сельсовета есть и свои трудности по решению данных вопросов: не достаточно средств для оказания полной материальной помощи многодетным семьям, нет жилого фонда для предоставления жилья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едложение иметь в районе качественную, полностью профинансированную программу помощи и поддержки семьям с детьми- инвал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сельсовета                                                                   М.Пуш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1:00Z</dcterms:created>
  <dc:creator>User</dc:creator>
  <dc:description/>
  <dc:language>en-US</dc:language>
  <cp:lastModifiedBy>Солтон</cp:lastModifiedBy>
  <cp:lastPrinted>2012-09-24T14:25:00Z</cp:lastPrinted>
  <dcterms:modified xsi:type="dcterms:W3CDTF">2012-10-31T03:11:00Z</dcterms:modified>
  <cp:revision>2</cp:revision>
  <dc:subject/>
  <dc:title>РОССИЙСКАЯ ФЕДЕРАЦИЯ</dc:title>
</cp:coreProperties>
</file>