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__________                                                                                                   № ___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 xml:space="preserve">О сокращении финансирования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которых целевых программ в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пределах выделенных средств в рамках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на 2012 год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муниципального образования Солтонский район, Солтонский районный Совет народных депутатов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кратить финансирование район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- «Профилактика преступлений и иных правонарушений в Солтонском районе» на 2009-2012 годы», утвержденной решением Солтонского районного Совета народных  депутатов Алтайского края от 23.12.2008 № 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развитии и поддержке предпринимательства в Солтонском районе на 2008-2012 годы», утвержденной решением Солтонского районного Совета народных депутатов Алтайского края от 21.10.2008 № 53  в пределах выделенных средств в рамках принятого бюджета района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газете «Слово-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Н.Д.Мак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9:00Z</dcterms:created>
  <dc:creator>User</dc:creator>
  <dc:description/>
  <cp:keywords/>
  <dc:language>en-US</dc:language>
  <cp:lastModifiedBy>User</cp:lastModifiedBy>
  <cp:lastPrinted>2012-06-25T12:25:00Z</cp:lastPrinted>
  <dcterms:modified xsi:type="dcterms:W3CDTF">2012-06-25T05:28:00Z</dcterms:modified>
  <cp:revision>3</cp:revision>
  <dc:subject/>
  <dc:title>                                                                                    Утверждаю                                                                                  </dc:title>
</cp:coreProperties>
</file>