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3.2012  № 11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руктуры Солтонского районного Совета народных депутатов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труктуры Солтонского районного Совета народных депутатов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В соответствии  со статьей 29 Устава муниципального образования Солтонский район Алтайского края, статьей 4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  структуру Солтонского районного Совета народных депутатов Алтайского края.</w:t>
      </w:r>
    </w:p>
    <w:p>
      <w:pPr>
        <w:pStyle w:val="TextBodyIndent"/>
        <w:ind w:firstLine="700"/>
        <w:rPr/>
      </w:pPr>
      <w:r>
        <w:rPr/>
        <w:t>В структуру Солтонского районного Совета народных депутатов входя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глава Солтон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меститель председателя Солтонского районного Совета народных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датная комисс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налогово-бюджетная комисс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комиссия по промышленности, дорожному строительству, земельным и экологическим вопросам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комиссия по социальным вопросам и законодательству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Настоящее решение 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</w:rPr>
        <w:t xml:space="preserve">районного Совета народных депутатов                                      С.Г. Прибытков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52:00Z</dcterms:created>
  <dc:creator>Шарлакаев Виктор Степанович</dc:creator>
  <dc:description/>
  <cp:keywords/>
  <dc:language>en-US</dc:language>
  <cp:lastModifiedBy>Наталья</cp:lastModifiedBy>
  <cp:lastPrinted>2012-03-15T12:38:00Z</cp:lastPrinted>
  <dcterms:modified xsi:type="dcterms:W3CDTF">2012-05-02T03:02:00Z</dcterms:modified>
  <cp:revision>12</cp:revision>
  <dc:subject/>
  <dc:title>РОССИЙСКАЯ ФЕДЕРАЦИЯ</dc:title>
</cp:coreProperties>
</file>