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single"/>
        </w:rPr>
        <w:t>24.08.2010</w:t>
      </w:r>
      <w:r>
        <w:rPr>
          <w:rFonts w:cs="Arial" w:ascii="Arial" w:hAnsi="Arial"/>
          <w:sz w:val="24"/>
        </w:rPr>
        <w:t>____  №__</w:t>
      </w:r>
      <w:r>
        <w:rPr>
          <w:rFonts w:cs="Arial" w:ascii="Arial" w:hAnsi="Arial"/>
          <w:sz w:val="24"/>
          <w:u w:val="single"/>
        </w:rPr>
        <w:t>38</w:t>
      </w:r>
      <w:r>
        <w:rPr>
          <w:rFonts w:cs="Arial" w:ascii="Arial" w:hAnsi="Arial"/>
          <w:sz w:val="24"/>
        </w:rPr>
        <w:t>___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200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б утверждении структуры Администрации Солто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Об утверждении структуры Администрации Солто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  представление   главы   Администрации   района  Лудцева М.П., руководствуясь статьями 28, 39  Устава муниципального образования Солтонский район Алтайского края, районный Совет народных депутатов РЕШИ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труктуру Администрации Солтонского района Алтай-</w:t>
      </w:r>
    </w:p>
    <w:p>
      <w:pPr>
        <w:pStyle w:val="Normal"/>
        <w:rPr>
          <w:sz w:val="28"/>
        </w:rPr>
      </w:pPr>
      <w:r>
        <w:rPr>
          <w:sz w:val="28"/>
        </w:rPr>
        <w:t>ского края.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2. Решение Солтонского районного Совета народных депутатов от 08.07.2008  № 49 «Об утверждении структуры Администрации Солтонского района  Алтайского края»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1 января 2010 года и подлежит опубликованию в  газете «Слово-дел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олтонского района                                                              Н.Д.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»___</w:t>
      </w:r>
      <w:r>
        <w:rPr>
          <w:sz w:val="28"/>
          <w:szCs w:val="28"/>
          <w:u w:val="single"/>
        </w:rPr>
        <w:t>08_</w:t>
      </w:r>
      <w:r>
        <w:rPr>
          <w:sz w:val="28"/>
          <w:szCs w:val="28"/>
        </w:rPr>
        <w:t xml:space="preserve">_2010 г.  № 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вление делами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по экономике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дминистрации Солтонского района Алтайского края  по контрольно-организацион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учета и отчетности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юридический отдел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дминистрации Солтонского района  Алтайского края по делам строительства и архитектур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Администрации Солтонского района Алтайского края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дминистрации Солтонского района Алтайского края по имущественным и земельным отноше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дел по делам гражданской обороны и чрезвычайным ситуация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хивный отдел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записей актов гражданского состояния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ссия по делам несовершеннолетних и защите их прав Администрации Солтон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по делам молодежи и спорта Администрации Солтонского района Алтайского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по культуре  и  кино Администрации Солтонского района Алтайского края (с правом юридического лица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 Администрации Солтонского района по образованию Алтайского края  (с правом юридического лица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итет по финансам¸ налоговой и кредитной политике Администрации Солтонского района (с правом юридического 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агропромышленного комплекса  Администрации Солтон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дел  Администрации  Солтонского  района  Алтайского  края 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7:00Z</dcterms:created>
  <dc:creator>Шарлакаев Виктор Степанович</dc:creator>
  <dc:description/>
  <cp:keywords/>
  <dc:language>en-US</dc:language>
  <cp:lastModifiedBy>User</cp:lastModifiedBy>
  <cp:lastPrinted>2003-01-01T01:00:00Z</cp:lastPrinted>
  <dcterms:modified xsi:type="dcterms:W3CDTF">2012-06-08T07:47:00Z</dcterms:modified>
  <cp:revision>2</cp:revision>
  <dc:subject/>
  <dc:title>РОССИЙСКАЯ ФЕДЕРАЦИЯ</dc:title>
</cp:coreProperties>
</file>