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12.2012   № 65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2700655" cy="129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2.2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13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 проект перспективного плана работы Солтонского районного Совета народных депутатов на 2013 год и в соответствии со ст.12 Регламента  районного Совета народных депутатов, Солтонский районный Совет народных депутатов      р е ш и 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13 год  (прилагается).</w:t>
      </w:r>
    </w:p>
    <w:p>
      <w:pPr>
        <w:pStyle w:val="Heading"/>
        <w:ind w:left="645" w:hanging="0"/>
        <w:jc w:val="both"/>
        <w:rPr/>
      </w:pPr>
      <w:r>
        <w:rPr/>
        <w:t>2.Контроль за выполнением настоящего решения возложить на  главу</w:t>
      </w:r>
    </w:p>
    <w:p>
      <w:pPr>
        <w:pStyle w:val="Heading"/>
        <w:jc w:val="both"/>
        <w:rPr/>
      </w:pPr>
      <w:r>
        <w:rPr/>
        <w:t>района, председателя Солтонского районного Совета народных депутато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Глава  района                                                                                      Н.Д.Маклак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/>
      </w:pPr>
      <w:r>
        <w:rPr>
          <w:sz w:val="32"/>
          <w:szCs w:val="32"/>
        </w:rPr>
        <w:t>на 2013 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лтонского районного Совета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пятого созыва  на 2013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</w:rPr>
        <w:t>от 25.12.2012 № 65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8"/>
          <w:szCs w:val="8"/>
        </w:rPr>
      </w:pPr>
      <w:r>
        <w:rPr>
          <w:szCs w:val="28"/>
        </w:rPr>
        <w:t>Перечень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просов, выносимых на заседания Солтонского районного Совета народных депутатов на 2013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 w:val="4"/>
                <w:szCs w:val="4"/>
              </w:rPr>
              <w:t xml:space="preserve">       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евраль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 мерах, принимаемых по её предупреждению за 2012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  по социальным вопросам и  законодательству районного Совета народных депутат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  <w:u w:val="single"/>
              </w:rPr>
              <w:t>Март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чет главы Администрации района «О деятельности Администрации района по социально-экономическому развитию района за 2012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чет главы района «О работе районного Совета  народных депутатов  шестого созыва за 2012 год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председатели постоянных комиссий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б исполнении бюджета муниципального образования Солтонский район за 2012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 выполнении решения районного Совета народных депутатов от 28.06.2011 года № 16  «О ходе выполнения  закона Алтайского края от  07.12.2009 №99-ЗС «Об ограничении пребывания несовершеннолетних в общественных местах на территории Алтайского края» в муниципальном образовании Солтонский райо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района, секретарь комиссии по делам несовершеннолетних и защите их прав Администрации района, председатель комиссии по социальным вопросам и законодательству РСНД.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Cs w:val="28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состоянии и  перспективах развития системы здравоохранения в Солтонском районе на 2014-2016 г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района, главный врач КГБУЗ «ЦРБ Солтонского района», председатель комиссии  по социальным вопросам и законодательству РСН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 мерах, принимаемых по её предупреждению за 7 месяцев 2013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  по социальным вопросам и  законодательству районного Совета народных депутатов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Heading"/>
              <w:rPr>
                <w:sz w:val="16"/>
                <w:szCs w:val="16"/>
                <w:u w:val="single"/>
              </w:rPr>
            </w:pPr>
            <w:r>
              <w:rPr>
                <w:szCs w:val="28"/>
                <w:u w:val="single"/>
              </w:rPr>
              <w:t>Октябрь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развитии системы  дополнительного образования и внешкольной занятости учащихся  в Солтонском  райо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комитета Администрации района по образованию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комиссии по социальным вопросам и законодательству</w:t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районном бюджете  муниципального образования Солтонский район Алтайского края на 2014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нормативных затрат на содержание детей  в муниципальных бюджетных дошкольных образовательных учреждениях Солтонского района и размере платы, взимаемой с родителей за содержание детей на 2014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комитета Администрации района по образованию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 по налогово-бюджетной комиссии РСН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Солтонского районного Совета народных депутатов шестого созыва на 2014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председатель РСНД, председатели постоянных комиссий</w:t>
            </w:r>
          </w:p>
        </w:tc>
      </w:tr>
    </w:tbl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</w:rPr>
        <w:t>от 25.12.2012 № 65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 w:val="8"/>
          <w:szCs w:val="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>
          <w:szCs w:val="28"/>
        </w:rPr>
        <w:t>работы постоянной налогово-бюджетной комиссии районного Совета народных депутатов на 2013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евраль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прогнозе социально-экономического развития Солтонского района на 2013 год и на период до 2015 год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, председатель  комитета по экономике Администрации район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РСНД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Heading"/>
              <w:rPr>
                <w:sz w:val="12"/>
                <w:szCs w:val="12"/>
                <w:u w:val="single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u w:val="single"/>
              </w:rPr>
              <w:t>Март</w:t>
            </w:r>
          </w:p>
          <w:p>
            <w:pPr>
              <w:pStyle w:val="Heading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Cs w:val="28"/>
              </w:rPr>
              <w:t>О итогах работы постоянной налогово-бюджет-ной комиссии районного Совета народных депутатов за 2012 год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, начальник  отдела по контрольно-организационной работе Администрации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итогах работы районного Совета народных депутатов шестого созыва за 2012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главы Администрации района «О деятельности Администрации района по социально-экономическому развитию района за 2012 год»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председатели комитетов Администра-ции район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Cs w:val="28"/>
              </w:rPr>
              <w:t>Об исполнении бюджета муниципального образования Солтонский район за 2012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комитета п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 РСНД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Heading"/>
              <w:rPr>
                <w:sz w:val="12"/>
                <w:szCs w:val="12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работе комитета по финансам, налоговой и кредитной политике Администрации района по формированию эффективной налоговой системы и увеличению доходной части бюджета район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: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практике работы отдела Администрации района по имущественным и земельным отношениям по учету, использования имущества, находящегося в  государственной и муниципальной собственности и обеспечению прогнозируемых доходов в районный бюджет от их использования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имущественным и земельным отношениям, специалист комитета по  финансам, налоговой и кредитной политике Администрации района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Heading"/>
              <w:rPr>
                <w:sz w:val="16"/>
                <w:szCs w:val="16"/>
                <w:u w:val="single"/>
              </w:rPr>
            </w:pPr>
            <w:r>
              <w:rPr>
                <w:szCs w:val="28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4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имущественным и земельным отношениям, Председатель постоянной комиссии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 районном бюджете муниципального образо-вания Солтонский район на 2014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и: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- налогово-бюдж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б утверждении нормативных затрат на содержание детей в муниципальных бюджетных дошкольных образовательных учреждениях Солтонского района и размере платы, взимаемой с родителей за содержание детей на 2014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район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 перспективном плане работы районного Совета народных депутатов шестого  созыва и постоянной комиссии на 2014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председатель налогово-бюдж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езерв: О работе комитета по  экономике Администрации района по созданию условий и стимула по привлечению инвестиций, поддержке предпринимательства, развития малого и среднего бизнеса в Солтонском район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, председатель комитета по экономике Администрации райо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налогово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юджетной комиссии                                                         С.Г.Прибыт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</w:rPr>
        <w:t>от 25.12.2012 № 65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 w:val="8"/>
          <w:szCs w:val="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аботы постоянной комиссии районного Совета народных депутатов </w:t>
      </w:r>
    </w:p>
    <w:p>
      <w:pPr>
        <w:pStyle w:val="Heading"/>
        <w:rPr/>
      </w:pPr>
      <w:r>
        <w:rPr>
          <w:szCs w:val="28"/>
        </w:rPr>
        <w:t>по социальным вопросам и законодательству на 2013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евраль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 мерах принимаемых по её предупреждению за 2012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  по социальным вопросам и  законодательству районного Совета народных депутатов</w:t>
            </w:r>
          </w:p>
        </w:tc>
      </w:tr>
      <w:tr>
        <w:trPr>
          <w:trHeight w:val="271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Heading"/>
              <w:rPr>
                <w:sz w:val="12"/>
                <w:szCs w:val="12"/>
                <w:u w:val="single"/>
              </w:rPr>
            </w:pPr>
            <w:r>
              <w:rPr>
                <w:szCs w:val="28"/>
                <w:u w:val="single"/>
              </w:rPr>
              <w:t>Март</w:t>
            </w:r>
          </w:p>
          <w:p>
            <w:pPr>
              <w:pStyle w:val="Heading"/>
              <w:rPr>
                <w:sz w:val="12"/>
                <w:szCs w:val="28"/>
                <w:u w:val="single"/>
              </w:rPr>
            </w:pPr>
            <w:r>
              <w:rPr>
                <w:sz w:val="12"/>
                <w:szCs w:val="28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итогах работы постоянной комиссии по социальным вопросам и законодательству районного Совета народных депутатов за 2012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, начальник отдела по контрольно-организационной работе Администрации района, глава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итогах работы районного Совета народных депутатов шестого созыва за 2012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председа- тель районного Совета народных депутатов, начальник 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главы Администрации района «О деятельности Администрации района по социально-экономическому развитию района за 2012 год»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а Администрации района, председатели комитетов, заведующие отделами  Админист-рации района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Heading"/>
              <w:rPr>
                <w:sz w:val="12"/>
                <w:szCs w:val="12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  выполнении решения районного Совета  народных депутатов от 28.06.2011 года № 16 «О ходе выполнения закона Алтайского края от 07.12.2009г. № 99-ЗС «Об ограничении пребывания несовершеннолетних в общественных местах на территории Алтайского края» в муниципальном образовании Солтонский район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Первый заместитель главы Администрации района, секретарь комиссии по делам несовершеннолетних и защите их прав Администрации района, председатель комиссии по социальным вопросам и законодательству РСНД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 работе Администрации Ненинского сельсовета  по  обеспечению первичных мер пожарной безопасности на  территории  поселения и строительству пожарного депо в с.Ненинка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Ненинского сельсовета, председатель комиссии по социальным вопросам и законодательству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Heading"/>
              <w:ind w:left="33" w:hanging="0"/>
              <w:rPr>
                <w:sz w:val="10"/>
                <w:szCs w:val="10"/>
                <w:u w:val="single"/>
              </w:rPr>
            </w:pPr>
            <w:r>
              <w:rPr>
                <w:szCs w:val="28"/>
                <w:u w:val="single"/>
              </w:rPr>
              <w:t>Август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состоянии и перспективах развития системы здравоохранения в Солтонском районе на 2014-2016 годы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лавный врач КГБУЗ «ЦРБ Солтонского района», председатель комиссии по социальным вопросам и законодательству  РС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работе по поддержке и закреплению молодых специалистов в системе здравоохранения Солтонского район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, главный врач КГБУЗ ЦРБ Солто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 мерах, принимаемых по её предупреждению за 7 месяцев 2013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 РСНД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u w:val="single"/>
              </w:rPr>
            </w:pPr>
            <w:r>
              <w:rPr>
                <w:szCs w:val="28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развитии системы дополнительного образования и внешкольной занятости учащихся в Солтонском район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района по образованию, председатель постоянной комиссий по социальным вопросам и законод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 состоянии и развитии  спорта в Солтонском районе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по делам молодежи и спорта Администрации Солтонского района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</w:t>
            </w: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районного Совета народных депутатов шестого созыва и постоянной комиссии по  социальным вопросам и законодательству на 2014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РС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 районном бюджете муниципального образования Солтонский район Алтайского края на 2014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 социальным вопросам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и законодательству                                                                 А.Ю.Талмаз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</w:rPr>
        <w:t>от 25.12.2012 № 65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8"/>
          <w:szCs w:val="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>
          <w:szCs w:val="28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13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  <w:u w:val="single"/>
              </w:rPr>
              <w:t>Февраль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ах развития промышленно-экономического потенциала Солтонского района на период до 2015 год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олтонского района, председатель комитета по экономике Администрации район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РС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ар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итогах работы постоянной комиссии по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Cs w:val="28"/>
              </w:rPr>
              <w:t>промышленности, дорожному строительству,  земельным и экологическим вопросам районного Совета народных депутатов за 2012 год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итогах работы районного Совета народных депутатов шестого созыва за 2012 го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района,  начальник отдела Администрации района по контрольно-организацио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главы Администрации района «О деятельности Администрации района по социально-экономическому развитию района за 2012 год»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заместители главы Администрации района, начальники и председатели комитетов Администрации района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Heading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Июнь</w:t>
            </w:r>
          </w:p>
          <w:p>
            <w:pPr>
              <w:pStyle w:val="Heading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ветеринарного законодательства Алтайского края по предупреждению угрозы возникновения и распространения заболевания сибирской язвы и других заразных болезней животных на территории Солтонского район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по ветеринарии по Солтонскому району, председатель постоянной комиссии РСНД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05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Cs w:val="28"/>
                <w:u w:val="single"/>
              </w:rPr>
              <w:t>Август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б исполнении законодательства Российской Федерации и Алтайского края по охране и безопасности труда работающих в сельскохозяйственных предприятиях Солтонского район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труду Администрации района, заведующий агропромышленного комплекса Администрации района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8"/>
                <w:szCs w:val="8"/>
              </w:rPr>
            </w:pPr>
            <w:r>
              <w:rPr>
                <w:szCs w:val="28"/>
                <w:u w:val="single"/>
              </w:rPr>
              <w:t>Октябрь</w:t>
            </w:r>
          </w:p>
          <w:p>
            <w:pPr>
              <w:pStyle w:val="Heading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Об установлении коэффициентов для расчета арендной платы за использование земельных участков, государственная собственность на которые не разграничена, на 2014 год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имущественным и земельным отношениям, Председатель постоянной комиссии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 районного Совета народных депутатов шестого созыва и постоянной комиссии по промышленности, дорожному строительству, земельным и экологическим вопросам на 2014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 РС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районном бюджете муниципального образования Солтонский район Алтайского края на 2014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едседатель комиссии </w:t>
      </w:r>
    </w:p>
    <w:p>
      <w:pPr>
        <w:pStyle w:val="Heading"/>
        <w:jc w:val="left"/>
        <w:rPr/>
      </w:pPr>
      <w:r>
        <w:rPr>
          <w:szCs w:val="28"/>
        </w:rPr>
        <w:t xml:space="preserve">по промышленности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дорожному строительству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земельным и экологическим вопросам                                      М.Е.Зубар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5.12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65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 w:val="8"/>
          <w:szCs w:val="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>организационных мероприятий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рабочие папки для деятельности постоянных комиссий на 2011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регулярность проведения заседаний постоянных комиссий РС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года согласно планам рабо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подготов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районного Совета народных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аз в 2 месяца согласно пла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рабочих групп депутатов РСНД и организация их деятельности по подготовке вопросов на се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епутаты РСНД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размещения их на стенде в районной библиоте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е принятия на се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, редакция газеты, библиоте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учета и контроля за исполнением принятых решений РС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года и срока 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личного приема граждан депутатами РС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 РС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нформационно-аналитических материалов о деятельности РСНД, работе депутатов в помощь депутат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итогам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, депутаты РСНД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Участие депутатов РСНД в сессиях сельских Советов народных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зучение, обобщение опыта работы депутатов РСНД постоянных комиссий, представительных органов сельских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Депутаты, председатели постоянных комиссий, 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2:00Z</dcterms:created>
  <dc:creator>Шарлакаев Виктор Степанович</dc:creator>
  <dc:description/>
  <cp:keywords/>
  <dc:language>en-US</dc:language>
  <cp:lastModifiedBy>User</cp:lastModifiedBy>
  <cp:lastPrinted>2012-12-20T10:09:00Z</cp:lastPrinted>
  <dcterms:modified xsi:type="dcterms:W3CDTF">2013-01-14T03:42:00Z</dcterms:modified>
  <cp:revision>2</cp:revision>
  <dc:subject/>
  <dc:title>РОССИЙСКАЯ ФЕДЕРАЦИЯ</dc:title>
</cp:coreProperties>
</file>