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26.06.2012</w:t>
      </w:r>
      <w:r>
        <w:rPr>
          <w:rFonts w:cs="Arial" w:ascii="Arial" w:hAnsi="Arial"/>
          <w:sz w:val="24"/>
        </w:rPr>
        <w:t xml:space="preserve">    №___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sz w:val="18"/>
        </w:rPr>
        <w:t xml:space="preserve">              </w:t>
      </w:r>
      <w:r>
        <w:rPr>
          <w:rFonts w:cs="Arial" w:ascii="Arial" w:hAnsi="Arial"/>
          <w:sz w:val="24"/>
          <w:szCs w:val="24"/>
        </w:rPr>
        <w:t>с.Солтон</w:t>
      </w:r>
    </w:p>
    <w:p>
      <w:pPr>
        <w:pStyle w:val="Heading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3086100" cy="90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ходатайстве по  упразднению  поселка  Вознесенка  Сузопского сельсовета Солтонского района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1.55pt;mso-wrap-distance-left:9.05pt;mso-wrap-distance-right:9.05pt;mso-wrap-distance-top:0pt;mso-wrap-distance-bottom:0pt;margin-top:1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ходатайстве по  упразднению  поселка  Вознесенка  Сузопского сельсовета Солтонского района Алтайского кр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ей 17 Закона Алтайского края «Об административно-территориальном устройстве Алтайского края,  рассмотрев пакет документов по упразднению населенного пункта  поселка Вознесенка Сузопского сельсовета Солтонского района Алтайского края и в соответствии со статьей 28 Устава муниципального образования Солтонский район,  Солтонский районный Совет народных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добрить  решение Сузопского сельского Совета народных депутатов Солтонского района Алтайского края об упразднении населенного пункта поселка  Вознесенка Сузопского сельсовета Солто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Ходатайствовать перед Алтайским краевым Законодательным Собранием об упразднении населенного пункта поселка Вознесенка  Солтонского района Алтайского края путем принятия  соответствующего закона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Н.Д.Мак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33:00Z</dcterms:created>
  <dc:creator>User</dc:creator>
  <dc:description/>
  <cp:keywords/>
  <dc:language>en-US</dc:language>
  <cp:lastModifiedBy>Наталья</cp:lastModifiedBy>
  <cp:lastPrinted>2012-06-25T15:04:00Z</cp:lastPrinted>
  <dcterms:modified xsi:type="dcterms:W3CDTF">2012-06-25T08:22:00Z</dcterms:modified>
  <cp:revision>5</cp:revision>
  <dc:subject/>
  <dc:title>РОССИЙСКАЯ ФЕДЕРАЦИЯ</dc:title>
</cp:coreProperties>
</file>