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6.06.2012    № 32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  <w:sz w:val="18"/>
        </w:rPr>
        <w:t xml:space="preserve">              </w:t>
      </w:r>
      <w:r>
        <w:rPr>
          <w:rFonts w:cs="Arial" w:ascii="Arial" w:hAnsi="Arial"/>
          <w:sz w:val="24"/>
          <w:szCs w:val="24"/>
        </w:rPr>
        <w:t>с.Солтон</w:t>
      </w:r>
    </w:p>
    <w:p>
      <w:pPr>
        <w:pStyle w:val="Heading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3086100" cy="205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чете начальника Пункта  полиции по Солтонскому району «О деятельности Пункта полиции по Солтонскому району МУ МВД России «Бийское», состоянии  работы по противодействию преступности на территории Солтонского района и мерах, принимаемых по её  предупреждению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1.55pt;mso-wrap-distance-left:9.05pt;mso-wrap-distance-right:9.05pt;mso-wrap-distance-top:0pt;mso-wrap-distance-bottom:0pt;margin-top:1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отчете начальника Пункта  полиции по Солтонскому району «О деятельности Пункта полиции по Солтонскому району МУ МВД России «Бийское», состоянии  работы по противодействию преступности на территории Солтонского района и мерах, принимаемых по её  предупреждению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начальника Пункта  полиции по Солтонскому району А.Н.Белинина  «О деятельности Пункта полиции по Солтонскому району МУ МВД России «Бийское», состоянии  работы по противодействию преступности на территории Солтонского района и мерах, принимаемых по её  предупреждению» и в соответствии со статьей 8 Федерального закона «О полиции» от 07.02.2011 № 3-ФЗ, Солтонский районный Совет народных депутатов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чет начальника Пункта  полиции по Солтонскому району А.Н.Белинина  «О деятельности Пункта полиции по Солтонскому району МУ МВД России «Бийское», состоянии  работы по противодействию преступности на территории Солтонского района и мерах, принимаемых по её  предупреждению» принять к све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у и личному составу Пункта полиции  по Солтонскому району продолжить  работу по предупреждению и противодействию преступности, обеспечению правопорядка на территории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рганами исполнительной власти ежемесячно осуществлять анализ состояния  правопорядка и преступности на территории района для выявления причин и условий возникновения негативных  тенденций в структуре  преступности, своевременной выработки и принятия адекватных мер борьбы с н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учетом оперативной обстановки разработать и осуществить мероприятия, направленные на активизацию взаимодействия с органами местного самоуправления, общественными и иными организациями по профилактике правонарушений, предупреждению безнадзорности среди несовершеннолетних,  преступных посягательств в отношении и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нести соответствующие предложения о рассмотрении на сессиях представительных органов местного самоуправления, сходах граждан вопросов связанных с предупреждением преступлений среди населения, исполнением законов по противодействию  преступ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участковых уполномоченных  полиции на административных территориях сельсоветов по профилактике  правонарушений и преступлений, разъяснению российского законод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егулярное и системное  информирование населения района о деятельности Пункта полиции по противодействию преступности на территории  муниципального образования в районной газете «Слово-дело» и на официальном  сайте в Интернет се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анализировать эффективность  влияния  проводимых мероприятий по реализации законов Алтайского края от 07.12.2009 №99-ЗС «Об ограничении пребывания несовершеннолетних  в общественных местах на территории Алтайского края» и от 06.02.2012г. № 5-ЗС «О регулировании отдельных отношений в сфере розничной  продажи алкогольной и спиртосодержащей продукции на территории Алтайского края» на состояние правопорядка и преступности в муниципальных  образованиях района на сессии  и заседании постоянной  комиссии  по социальным вопросам и  законодательству районного Совета в  октябре текущего 2012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Н.Д.Мак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15:00Z</dcterms:created>
  <dc:creator>User</dc:creator>
  <dc:description/>
  <cp:keywords/>
  <dc:language>en-US</dc:language>
  <cp:lastModifiedBy>User</cp:lastModifiedBy>
  <cp:lastPrinted>2012-06-20T10:06:00Z</cp:lastPrinted>
  <dcterms:modified xsi:type="dcterms:W3CDTF">2012-06-29T02:36:00Z</dcterms:modified>
  <cp:revision>7</cp:revision>
  <dc:subject/>
  <dc:title>РОССИЙСКАЯ ФЕДЕРАЦИЯ</dc:title>
</cp:coreProperties>
</file>