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6.10.2012</w:t>
      </w:r>
      <w:r>
        <w:rPr>
          <w:rFonts w:cs="Arial" w:ascii="Arial" w:hAnsi="Arial"/>
          <w:sz w:val="24"/>
        </w:rPr>
        <w:t xml:space="preserve">    № 47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решения  районного Совета народных депутатов от 28.06.2011 №16 «О ходе выполнения закона Алтайского  края «Об ограничении   пребывания несовер-шеннолетних  в общественных местах на территории  Алтайского края» от 07.12.2009г. № 99-ЗС в муниципальном образовании  Солто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полнении решения  районного Совета народных депутатов от 28.06.2011 №16 «О ходе выполнения закона Алтайского  края «Об ограничении   пребывания несовер-шеннолетних  в общественных местах на территории  Алтайского края» от 07.12.2009г. № 99-ЗС в муниципальном образовании  Солтонский рай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Челушева И.В.- главного специалиста- ответственного секретаря комиссии по делам несовершеннолетних и защите их прав Солтонского района  «О выполнении решения районного Совета народных депутатов от 28.06.2011 № 16 «О ходе выполнения закона Алтайского края «Об ограничении пребывания несовершеннолетних в общественных местах на территории Алтайского края» от 07.12.2009г. №  99-ЗС в муниципальном образовании  Солтонский район» и  в соответствии со статьей 28 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Челушева И.В.- главного специалиста- ответственного секретаря комиссии по делам несовершеннолетних и защите их прав Солтонского района  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тметить положительную работу по исполнению закона Алтайского края «Об ограничении пребывания несовершеннолетних  в общественных местах на территории Алтайского края от 07.12.2009года №99-ЗС органов местного самоуправления Карабинского, Ненинского сель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ратить внимание глав Администраций, руководителей представительных органов Солтонского, Сузопского, Макарьевского сельских Советов на недостаточное принятие должных мер по исполнению настоящего закона Алтайского края от 07.12.2009 года №99-З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органам местного самоуправления района продолжить реализацию полномочий, предусмотренных законом Алтайского края от 7 декабря 2009 года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родлить срок выполнения решения районного Совета народных депутатов от 28.06.2011 года №16 «Об ограничении пребывания несовершеннолетних в общественных местах на территории Алтайского края. от 07.12.2009 №99-ЗС в муниципальном образовании Солтонский район» до 1 июл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выполнении решения рассмотреть в июне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района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User</dc:creator>
  <dc:description/>
  <dc:language>en-US</dc:language>
  <cp:lastModifiedBy>Солтон</cp:lastModifiedBy>
  <cp:lastPrinted>2012-09-24T12:45:00Z</cp:lastPrinted>
  <dcterms:modified xsi:type="dcterms:W3CDTF">2012-11-14T08:01:00Z</dcterms:modified>
  <cp:revision>2</cp:revision>
  <dc:subject/>
  <dc:title>РОССИЙСКАЯ ФЕДЕРАЦИЯ</dc:title>
</cp:coreProperties>
</file>