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03.2012 № 10</w:t>
      </w:r>
    </w:p>
    <w:p>
      <w:pPr>
        <w:pStyle w:val="Heading"/>
        <w:ind w:left="-18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857500" cy="143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полномочий депутатов, избранных по  избирательным округам и правомочности Солтонского  районного Совета народных депутатов Алтайского края шестого соз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2.95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знании полномочий депутатов, избранных по  избирательным округам и правомочности Солтонского  районного Совета народных депутатов Алтайского края шестого созы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Заслушав информацию председателя  избирательной комиссии муниципального образования Солтонский район Алтайского края  и доклад председателя Мандатной комиссии Солтонского районного Совета народных депутатов шестого созыва  об итогах выборов депутатов Солтонского районного Совета народных депутатов, в соответствии со статьей 7 Регламента Солтонского районного Совета народных депутатов,  Солтонский районный Совет народных депутатов </w:t>
      </w:r>
      <w:r>
        <w:rPr>
          <w:spacing w:val="40"/>
          <w:szCs w:val="28"/>
        </w:rPr>
        <w:t>решил:</w:t>
      </w:r>
      <w:r>
        <w:rPr/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полномочия депутатов Солтонского районного Совета народных депутатов, избранных по избирательным округам, согласно прилагаемому списку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знать правомочность Солтонского районного Совета народных депутатов Алтайского края, учитывая, что в районный Совет народных депутатов избрано более 2/3 установленного числ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в районной газете «Слово-дело».</w:t>
      </w:r>
    </w:p>
    <w:p>
      <w:pPr>
        <w:pStyle w:val="TextBody"/>
        <w:rPr/>
      </w:pPr>
      <w:r>
        <w:rPr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ствующий на первой сессии </w:t>
      </w:r>
    </w:p>
    <w:p>
      <w:pPr>
        <w:pStyle w:val="Normal"/>
        <w:rPr/>
      </w:pPr>
      <w:r>
        <w:rPr>
          <w:sz w:val="28"/>
        </w:rPr>
        <w:t xml:space="preserve">районного Совета народных депутатов                                       С.Г.Прибытков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олтонского райо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23.03.2012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лтонского районного Совета народных депутатов шестого созыв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060"/>
        <w:gridCol w:w="270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Березово, с. Караг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ханов Василий Ефремович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Карабин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ы:  Революции, Баулина, Сибирская, Целинная, Советская с №4 по № 40, Кирпичная, Больничная,   Пляжная, Ручейная, Береговая, 50 лет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тарая Ажинк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убарев Михаил Егорович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. Карабин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Советская  с № 42 по № 78, Совхозная, Зеленый клин, Урожайная, Механизаторов, Молодежная, Речная, Новая, Заречная, Озерна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ки: Школьный, Подгорный, Набережный, Зареч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яткин Александр Дмитриевич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Макарьевка, с. Афонино, с. Карак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укмачев Александр Олегович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Ненин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ы: Молодежная, Алтайская, Комсомольская, Бурановская, Первомайская, Партизанская, Заречная, Октябрьская с № 2 по № 14 (четная сторо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улок  Короткий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. Новая Ажин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нивец Светлана Александровн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. Ненин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Октябрьская  № 1-13 (нечетная сторона), с № 15 по № 149, Сибирская, Заводская, Тру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Школьный, Хлебоприем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бин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ицы: Луговая, Советская  с № 1 по № 3;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ереулок  Строителе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алмаза Александр Юрьевич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Нижняя Ненин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ы: Жданова, Заводская, Чапаева, Партизанская, Молодежная, Нова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улок Зеле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ляев Андрей Валентинович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Нижняя Ненин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ы: Школьная, Юбилейная, Нагорная, Советская, Коммунаров, Набережная, Зареч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катьево,  с. Сайдып, с. Усть - Кую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бытков Сергей Григорьевич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Солто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ы:  Энергетиков, Гагарина, Строителей, Новая, М. Горького, Первомайска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лантьев Сергей Иванович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Солто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ицы: Д.Бедного, Механизаторов, Совхозная, Взлетная, Топольная, Молодежная с № 62 до конца улицы, Ленина с № 30 до конца улицы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тешев Иван Федорович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. Солто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ы: 70 лет Октября, Набережная, Луговая, с №4 до конца Веселый Клин, улицы: Льнозаводская , Заводская  с № 19 до конца улицы, Советская (четная сторо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улок Лесной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Шувалов Алексей Владимирович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. Солто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ы: Заречная, Октябрьская, Нагорная, Молодежная  с № 1 по № 35 а, Бийская с №1по № 7, с № 11 по № 18, Садовая с №9 по № 26, Заводская с № 1 по № 18, Пролетарская с № 1 по №10, №12, Советская с №1 по № 21 (нечетная сторона), Луговая с №1 по №3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улок Корот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четков Александр Ильич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. Солто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ы: Западная, Зеленая, Иванова, Южная, 40 лет Победы, Урожайная, Садовая с № 27 до конца улицы,  Бийская  № 8, № 10, с № 19 до конца улиц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шкалова Марина Александровн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. Солто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ы: Подгорная, Молодежная с № 36 по № 61, Ленина с № 1 по № 29, Пролетарская № 11, с № 13 по № 27, Советская с № 23 по № 39( нечетная сторона), Садовая с № 1 по №8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Ручейный, Прямой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клаков Николай Дмитриевич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Сузоп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 Центральная,  Молодежная,  Юбилейная,  Луговая,  Горняко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Тосток; п. Киче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кишкин Виктор Михайлович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Сузоп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 Садовая,  Полевая, Набережная, Дрюпина, Завод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ки: Новый,  Первомайский, Нагорный, Школьный, Больничный, с.Новотроицк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арков Владимир Анатольевич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Урунск, с. Шатобал, с. Изл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лучевский Василий Иванович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35:00Z</dcterms:created>
  <dc:creator>Шарлакаев Виктор Степанович</dc:creator>
  <dc:description/>
  <cp:keywords/>
  <dc:language>en-US</dc:language>
  <cp:lastModifiedBy>User</cp:lastModifiedBy>
  <cp:lastPrinted>2012-03-26T15:02:00Z</cp:lastPrinted>
  <dcterms:modified xsi:type="dcterms:W3CDTF">2012-05-02T04:35:00Z</dcterms:modified>
  <cp:revision>2</cp:revision>
  <dc:subject/>
  <dc:title>РОССИЙСКАЯ ФЕДЕРАЦИЯ</dc:title>
</cp:coreProperties>
</file>