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28"/>
        </w:rPr>
      </w:pPr>
      <w:r>
        <w:rPr>
          <w:rFonts w:cs="Arial" w:ascii="Arial" w:hAnsi="Arial"/>
          <w:b/>
          <w:bCs/>
          <w:spacing w:val="84"/>
          <w:sz w:val="32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/>
      </w:pPr>
      <w:r>
        <w:rPr>
          <w:rFonts w:cs="Arial" w:ascii="Arial" w:hAnsi="Arial"/>
          <w:sz w:val="24"/>
          <w:szCs w:val="24"/>
        </w:rPr>
        <w:t xml:space="preserve">23.03.2012  № 9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с.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97497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а должность председателя  Мандатной комиссии Солтонского районного Совета народных депутатов Алтайского края шесто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85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на должность председателя  Мандатной комиссии Солтонского районного Совета народных депутатов Алтайского края шестого соз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ей 6 Регламента Солтонского районного Совета народных депутатов, протоколом № 1 Мандатной комиссии и Положением о постоянных депутатских комиссиях Солтонского районного Совета народных депутатов,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по предложению Мандатной комиссии на должность председателя Мандатной комиссии Солтонского районного Совета народных депутатов  Актешева Ивана Федоровича, депутата Солтонского районного Совета народных депутатов  по избирательному округу № 10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Настоящее решение вступает в силу с момента его 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sz w:val="28"/>
        </w:rPr>
        <w:t xml:space="preserve">Председательствующий на первой сессии </w:t>
      </w:r>
    </w:p>
    <w:p>
      <w:pPr>
        <w:pStyle w:val="Normal"/>
        <w:rPr/>
      </w:pPr>
      <w:r>
        <w:rPr>
          <w:sz w:val="28"/>
        </w:rPr>
        <w:t xml:space="preserve">районного Совета народных депутатов                                      С.Г. Прибытков                                        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25:00Z</dcterms:created>
  <dc:creator>Шарлакаев Виктор Степанович</dc:creator>
  <dc:description/>
  <cp:keywords/>
  <dc:language>en-US</dc:language>
  <cp:lastModifiedBy>Наталья</cp:lastModifiedBy>
  <cp:lastPrinted>2012-03-21T10:16:00Z</cp:lastPrinted>
  <dcterms:modified xsi:type="dcterms:W3CDTF">2012-03-26T05:34:00Z</dcterms:modified>
  <cp:revision>17</cp:revision>
  <dc:subject/>
  <dc:title>РОССИЙСКАЯ ФЕДЕРАЦИЯ</dc:title>
</cp:coreProperties>
</file>