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08.2012    №  4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546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четвер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9.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вестке дня четвер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твердить повестку дня  четвер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четвертой сессии Солтонского районного Совета народных депутатов Алтайского края шестого созы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ыполнении решения районного Совета народных депутатов от 23.06.2009г. № 17 «О состоянии и перспективах развития дорожного хозяйства и содержания межпоселенческих дорог  в районе на 2009-2012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орядка проведения антикоррупционной экспертизы муниципальных правовых актов и их 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осрочном прекращении полномочий депутата Солтонского районного Совета народных депутатов Алтайского края шестого созы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Д.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5:00Z</dcterms:created>
  <dc:creator>User</dc:creator>
  <dc:description/>
  <dc:language>en-US</dc:language>
  <cp:lastModifiedBy>Солтон</cp:lastModifiedBy>
  <cp:lastPrinted>2012-08-20T12:12:00Z</cp:lastPrinted>
  <dcterms:modified xsi:type="dcterms:W3CDTF">2012-08-20T06:25:00Z</dcterms:modified>
  <cp:revision>2</cp:revision>
  <dc:subject/>
  <dc:title>РОССИЙСКАЯ ФЕДЕРАЦИЯ</dc:title>
</cp:coreProperties>
</file>