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.06.2012    № 31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третьей сессии  Солтонского районного Совета народных депутатов Алтайского края шестого 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5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третьей сессии  Солтонского районного Совета народных депутатов Алтайского края шестого 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районный Совет народных депутатов Алтайского края    р е ш и л :</w:t>
      </w:r>
    </w:p>
    <w:p>
      <w:pPr>
        <w:pStyle w:val="Normal"/>
        <w:ind w:firstLine="720"/>
        <w:rPr/>
      </w:pPr>
      <w:r>
        <w:rPr>
          <w:sz w:val="28"/>
          <w:szCs w:val="28"/>
        </w:rPr>
        <w:t>Утвердить повестку дня третьей сессии Солтонского районного Совета народных депутатов Алтайского края шестого  созыва, включив следующие вопросы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 третьей сессии Солтонского районного Совета народных депутатов Алтайского края шест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 отчете начальника Пункта полиции по Солтонскому району «О деятельности Пункта полиции по Солтонскому району МУ МВД России «Бийское», состоянии работы по противодействию преступности на территории  Солтонского района и мерах, принимаемых по её предупрежд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лана приватизации и продажи муниципального имущества муниципального образования Солтонский район Алтайского края на 201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 Порядке принятия решений об установлении тарифов на услуги муниципальных  унитарных предприятий и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 установлении  тарифов и норм накопления по  вывозу твердых  бытовых отходов и откачке бытовых (нечистот) отходов  для  муниципального унитарного предприятия «Молодеж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 сокращении финансирования некоторых целевых программ в пределах выделенных средств  в рамках районного бюджета на 201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 ходе реализации  решения Солтонского районного Совета народных депутатов Алтайского края от 30.10.2007 № 39  « Об утверждении  Комплексной программы социально-экономического  развития Солтонского района Алтайского края на 2008-2017гг.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О внесении изменений в решение Солтонского районного Совета народных депутатов от 23.12.2008 №78 «О районной целевой программе «Профилактика преступлений и иных правонарушений в Солтонском районе» на 2009-2012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О внесении дополнений  в решение Солтонского районного Совета народных депутатов от 24.08.2010 № 38 «Об утверждении структуры Администрации Солтонского района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О ходатайстве по   упразднению   поселка Вознесенка Сузопского сельсовета Солтонского района Алтайского края.</w:t>
      </w:r>
    </w:p>
    <w:p>
      <w:pPr>
        <w:pStyle w:val="Normal"/>
        <w:tabs>
          <w:tab w:val="clear" w:pos="708"/>
          <w:tab w:val="left" w:pos="7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Н.Д.Маклаков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9:00Z</dcterms:created>
  <dc:creator>User</dc:creator>
  <dc:description/>
  <cp:keywords/>
  <dc:language>en-US</dc:language>
  <cp:lastModifiedBy>User</cp:lastModifiedBy>
  <cp:lastPrinted>2012-06-25T14:27:00Z</cp:lastPrinted>
  <dcterms:modified xsi:type="dcterms:W3CDTF">2012-06-29T02:32:00Z</dcterms:modified>
  <cp:revision>3</cp:revision>
  <dc:subject/>
  <dc:title>РОССИЙСКАЯ ФЕДЕРАЦИЯ</dc:title>
</cp:coreProperties>
</file>