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 xml:space="preserve">27.04.2012 № 26 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25400</wp:posOffset>
                </wp:positionV>
                <wp:extent cx="308610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муниципальным образованием Солтонский район Алтайского края части полномочий муниципального образования Солтонский сельсовет Солтонского  района Алтайского края по решению вопросов местного значения в области градостроительной деятельности на 2012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1.25pt;mso-wrap-distance-left:9.05pt;mso-wrap-distance-right:9.05pt;mso-wrap-distance-top:0pt;mso-wrap-distance-bottom:0pt;margin-top:2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муниципальным образованием Солтонский район Алтайского края части полномочий муниципального образования Солтонский сельсовет Солтонского  района Алтайского края по решению вопросов местного значения в области градостроительной деятельности на 2012 го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инять муниципальному образованию Солтонский район Алтайского края часть полномочий муниципального образования Солтонский сельсовет Солтонского района Алтайского края по решению вопросов местного значения в области градостроительной деятельности  на 2012 год. 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править соглашение о передаче части полномочий муниципального образования Солтонский сельсовет Солтонского района Алтайского края по решению вопросов местного значения в области градостроительной деятельности муниципальному образованию Солтонский район Алтайского края на 2012 год на подписание главе Администрации района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 www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Н.Д. Мак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4:00Z</dcterms:created>
  <dc:creator>Наталья</dc:creator>
  <dc:description/>
  <dc:language>en-US</dc:language>
  <cp:lastModifiedBy>Наталья</cp:lastModifiedBy>
  <dcterms:modified xsi:type="dcterms:W3CDTF">2012-05-04T08:14:00Z</dcterms:modified>
  <cp:revision>2</cp:revision>
  <dc:subject/>
  <dc:title/>
</cp:coreProperties>
</file>