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.Солтон</w:t>
      </w:r>
    </w:p>
    <w:p>
      <w:pPr>
        <w:pStyle w:val="Heading"/>
        <w:jc w:val="left"/>
        <w:rPr/>
      </w:pPr>
      <w:r>
        <w:rPr>
          <w:szCs w:val="28"/>
        </w:rPr>
        <w:t xml:space="preserve">_____________ № ___                              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ного Совет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от 23.12.2008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«О районной целевой программе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в Солтонском районе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09-2012 годы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айонную программу «Профилактика преступлений и иных правонарушений в Солтонском районе» на 2009-2012 годы», утвержденную решением Солтонского районного Совета народных депутатов от 23.12.2008 № 7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«милиция» в соответствующем падеже по всему тексту программы заменить на слово «полиция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0:00Z</dcterms:created>
  <dc:creator>User</dc:creator>
  <dc:description/>
  <cp:keywords/>
  <dc:language>en-US</dc:language>
  <cp:lastModifiedBy>User</cp:lastModifiedBy>
  <cp:lastPrinted>2012-06-08T10:50:00Z</cp:lastPrinted>
  <dcterms:modified xsi:type="dcterms:W3CDTF">2012-06-29T02:35:00Z</dcterms:modified>
  <cp:revision>3</cp:revision>
  <dc:subject/>
  <dc:title>                                                                                    Утверждаю                                                                                  </dc:title>
</cp:coreProperties>
</file>