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3.2012   № 19                       </w:t>
      </w:r>
    </w:p>
    <w:p>
      <w:pPr>
        <w:pStyle w:val="Heading"/>
        <w:ind w:left="-180" w:firstLine="18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постоянного депутатского объединения –Всероссийской политической партии 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постоянного депутатского объединения –Всероссийской политической партии  «Единая Росс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Рассмотрев уведомление  группы депутатов Солтонского районного Совета народных депутатов  в соответствии с пунктом 6  статьи 29 Устава муниципального образования Солтонский район Алтайского края,  статьи 80 Регламента Солтонского районного Совета народных депутатов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постоянное депутатское объединение – Всероссийской политической партии  «Единая Россия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(Список депутатов-членов депутатского объединения   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района                                                                                  Н.Д. Маклаков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районного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3.2012г. № 19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депутатов-член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оянного депутатского объединения –Всероссийской политической партии  «Единая Росс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анов Василий Ефрем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арев Михаил Егор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яткин Александр Дмитри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кмачев Александр Олег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ивец Светлана Александ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яев Андрей Валентин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ытков Сергей Григор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антьев Сергей Иван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ешев Иван Федор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валов Алексей Владимир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тков Александр Иль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алова Марина Александ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лаков Николай Дмитри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рков Владимир Анатол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учевский Василий Иван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Шарлакаев Виктор Степанович</dc:creator>
  <dc:description/>
  <cp:keywords/>
  <dc:language>en-US</dc:language>
  <cp:lastModifiedBy>Наталья</cp:lastModifiedBy>
  <cp:lastPrinted>2012-03-22T14:57:00Z</cp:lastPrinted>
  <dcterms:modified xsi:type="dcterms:W3CDTF">2012-05-02T03:35:00Z</dcterms:modified>
  <cp:revision>17</cp:revision>
  <dc:subject/>
  <dc:title>РОССИЙСКАЯ ФЕДЕРАЦИЯ</dc:title>
</cp:coreProperties>
</file>