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 2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рограмме социально- экономического развития  Солтонского района  Алтайского края на период   до 2017 го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упных инвестиционных проектов, планируемых к реализации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 Солтонского района  Алтайского края в период до 2017 год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0"/>
        <w:gridCol w:w="1152"/>
        <w:gridCol w:w="1327"/>
        <w:gridCol w:w="2485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  <w:br/>
              <w:t>(млн. руб.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ординатор проек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  <w:br/>
              <w:t>по проек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126"/>
        <w:gridCol w:w="2124"/>
        <w:gridCol w:w="1417"/>
        <w:gridCol w:w="1700"/>
        <w:gridCol w:w="3264"/>
        <w:gridCol w:w="2127"/>
      </w:tblGrid>
      <w:tr>
        <w:trPr>
          <w:tblHeader w:val="true"/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76" w:before="0" w:after="200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ост  уровня и качества жизни населения (за счет бюджета всех уровней)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right="-108" w:hanging="8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убернаторской Программы "80х80"  Капитальный ремонт главного корпуса больницы и здания пристройки детского отделения в с.Солто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Центральная районная больница» Солто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ведение состояния здания  отвечающим требованиям  по оказанию населению медицинских услуг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етской библиотеки в с.Солт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 Администрации Солто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граждан  в доступных и качественных услугах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конструкция (расширение) здания интерната в с.Солт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уществующего  интерната на 50 мест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нструкция здания начальной школы в с.Сузоп под детский сад с разработкой проектно-сметной докумен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в эксплуатацию детского сада на 50 ме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качества среды жизнедеятельности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оительство водопровода по улице Бийской и центрального водовода  в с.Солт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лтонский сельсо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есперебойное обеспечение качественной питьевой водой.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оительство водопровода в с.Урун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лтонский сельсо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оительство водонапорной башни  в с.Нижняя  Нени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ижнененинский сельсо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на водонапорной башни в с.Караби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рабинский сельсо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чистка русла реки Солтонки с разработкой проектно-сметной документаци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ение природных ресурсов и охраны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волит исключить затопление застроенной территории на площади 38 га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питальный ремонт моста через реку Неня в сКарабинка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П Солтонское ДРС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 транспортной доступности всей территории района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емонт а/д Бийск-Карабинка-граница Республики Алтай 69+900- км 72+000; 74+500- 75+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П Солтонское ДРС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емонт  а/д Акатьево-Сузоп-Новотроицк км 7+000- км 9+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П Солтонское ДРС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емонт моста  через  р. Чебашиха км 61+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П Солтонское ДРС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условий для устойчивого экономического роста (внебюджетные источник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троительство Алтайской  КЭС мощностью  660 М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2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Алтайская конденсационная электрическая станция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электрической станции в эксплуатацию  позволит поставлять электроэнергию в объеме 4,5 млрд.кВт/ч в год, что составит порядка  40% от общей потребности региона. Стоимость электроэнергии для потребителей  снизится по предварительным расчетам на 10-15%  реализуемой на рынке  электрической энергии в настоящее время.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 Строительство двухцепной ВЛ 220 кВ (Бийская РПП – Алтайская КЭС) - 120 км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Строительство одноцепной ВЛ 220 кВ (ПС "Власиха" – Алтайская КЭС) - 240 км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4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 Строительство одноцепной ВЛ 220 кВ (ПС "Барнаульская" - АКЭС) - 240 км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 Строительство автомобильной дороги 1-й категории «Новая Чемровка» – «АКЭС» - 120 км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 Увеличение мощности Шабуровского угольного разреза до 2,7 млн. тонн в год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 Строительство АКЭ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 Поселок энергетиков в селе Суз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Строительство фермы на 600 голов дойного стада  и приобретение племенного молочного скота на базе ООО «Караганское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ООО «Карага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Развитие молочного животноводства 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еконструкция Ненинского ХПП и строительство на его базе линии по переработке гороха, овса и ячмен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ОО Агрофирма «Н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звитие перерабатывающей промышленности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троительство 4-х магазинов  смешанных товаров в с.Солт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сширение ассортимента товаров для населения, рост конкуренции</w:t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108" w:hanging="8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троительство магазина в с.Урун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134" w:footer="720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tLeast" w:line="100" w:before="0" w:after="0"/>
              <w:ind w:left="-2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ЛОЖЕНИЕ  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tLeast" w:line="100" w:before="0" w:after="0"/>
              <w:ind w:left="-2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рограмме социально- экономического развития  Солтонского района Алтайского края на период  до 2017 года</w:t>
            </w:r>
          </w:p>
          <w:p>
            <w:pPr>
              <w:pStyle w:val="Normal"/>
              <w:spacing w:lineRule="atLeast" w:line="100" w:before="0" w:after="0"/>
              <w:ind w:left="-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Е ИНДИКАТОРЫ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социально-экономического развития Солтонского района  Алтайского края</w:t>
      </w:r>
    </w:p>
    <w:p>
      <w:pPr>
        <w:pStyle w:val="Normal"/>
        <w:spacing w:lineRule="atLeast" w:line="100" w:before="0" w:after="0"/>
        <w:jc w:val="center"/>
        <w:rPr/>
      </w:pPr>
      <w:r>
        <w:rPr/>
        <w:t>на период до 2017 года</w:t>
      </w:r>
    </w:p>
    <w:tbl>
      <w:tblPr>
        <w:tblW w:w="15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439"/>
        <w:gridCol w:w="4489"/>
        <w:gridCol w:w="1418"/>
        <w:gridCol w:w="1602"/>
        <w:gridCol w:w="2504"/>
      </w:tblGrid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4"/>
        <w:gridCol w:w="2504"/>
        <w:gridCol w:w="2504"/>
        <w:gridCol w:w="2505"/>
      </w:tblGrid>
      <w:tr>
        <w:trPr>
          <w:tblHeader w:val="true"/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уровня и качества жизни населения, создание благоприятного социального климата для деятельности и здорового образа жизни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, промил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ЦРБ Солто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Солтонского района, занимающегося физической культурой и спортом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а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Доля детей в возрасте от 3  до 7 лет, получающих 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аемость культурно-досуговых мероприятий, количество посещений на 1 жителя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 по отношению к численности трудоспособного населения (на конец периода)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ЦЗН Солто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овых постоянных  рабочих мест,  единиц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ЦЗН, отдел по труду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одного работника, руб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4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7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, руководители предприятий и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ая заработная плата, %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2012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, руководители пред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енежные доходы на душу населения, ру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к уровню 2012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, руководители пред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од в действие жилых домов, тыс. кв. метров общей площад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0,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0,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строительства и архитектуре, главы администраций сельсоветов</w:t>
            </w:r>
          </w:p>
        </w:tc>
      </w:tr>
      <w:tr>
        <w:trPr>
          <w:trHeight w:val="480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635" w:leader="none"/>
                <w:tab w:val="left" w:pos="2903" w:leader="none"/>
                <w:tab w:val="left" w:pos="3329" w:leader="none"/>
                <w:tab w:val="left" w:pos="3754" w:leader="none"/>
                <w:tab w:val="center" w:pos="4153" w:leader="none"/>
                <w:tab w:val="left" w:pos="4815" w:leader="none"/>
                <w:tab w:val="right" w:pos="8306" w:leader="none"/>
              </w:tabs>
              <w:ind w:left="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 экономического  роста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2012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продукции сельского хозяйства во всех категориях хозяйств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2012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АПК и земельный отношен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физического объема инвестиций в основной капитал  за счет всех источников финансирования,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к уровню 2012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уководители предприятий,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рожайность зерновых культур во всех категориях хозяйств (зерно в весе после доработки), ц/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АПК и земельный отношен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дуктивность коров в   сельскохозяйственных организациях, кг на одну коров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АПК и земельный отношен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ятых в малом и среднем бизнесе от численности занятых в экономике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АПК и земельный отношений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дукции, произведенной малыми предприятиями, в общем объеме 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руководители 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, кв.м. на 1 тыс. че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главы администрации сельсоветов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платных услуг населению, 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2012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района и главы сельсоветов, комитет по образованию, комитет по культуре и кино, ЦРБ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,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" w:after="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ниматели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ая обеспеченность за счет доходов консолидированного бюджета, руб. на душу на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финансам, налоговой и кредитной политике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 тыс. человек на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 по Солтонскому району  МУ МВД России «Бий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ровень дорожно-транспортных происшествий на 10 тысяч транспортных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- оценк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2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0"/>
      <w:szCs w:val="20"/>
      <w:lang w:eastAsia="ru-RU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5">
    <w:name w:val="Нижний колонтитул Знак"/>
    <w:qFormat/>
    <w:rPr>
      <w:rFonts w:cs="Calibri"/>
      <w:lang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1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 Unicode MS" w:cs="Courier New"/>
      <w:color w:val="auto"/>
      <w:kern w:val="2"/>
      <w:sz w:val="24"/>
      <w:szCs w:val="24"/>
      <w:lang w:val="ru-R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firstLine="680"/>
      <w:jc w:val="both"/>
    </w:pPr>
    <w:rPr>
      <w:rFonts w:ascii="Times New Roman CYR" w:hAnsi="Times New Roman CYR" w:eastAsia="Times New Roman" w:cs="Times New Roman CYR"/>
      <w:sz w:val="28"/>
      <w:szCs w:val="28"/>
      <w:lang w:eastAsia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9:00Z</dcterms:created>
  <dc:creator>bulash</dc:creator>
  <dc:description/>
  <dc:language>en-US</dc:language>
  <cp:lastModifiedBy>Михаил Гаськов</cp:lastModifiedBy>
  <cp:lastPrinted>2012-12-24T03:59:00Z</cp:lastPrinted>
  <dcterms:modified xsi:type="dcterms:W3CDTF">2013-01-18T04:5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