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240" w:before="0" w:after="0"/>
        <w:ind w:right="-1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                   </w:t>
      </w:r>
    </w:p>
    <w:p>
      <w:pPr>
        <w:pStyle w:val="Normal"/>
        <w:spacing w:lineRule="atLeast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тонского района от 0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2020 №22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организационно-технических и профилактических мероприятий по защите населения и территории Солтонского района от возможных чрезвычайных ситуаций в период  весенне-летнего  половодья (паводка) 2020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84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по организации безаварийного пропуска паводковых вод на заседании КЧС и О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остава сил и средств, привлекаемых для выполнения противопаводковых мероприятий, проведения спасательных, аварийно-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подготовка мест на случай проведения эвакуации населения и материальных ценностей из затапливаем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эвакуации населения, создание условий для временного проживания эвакуированных, снабжение их продовольств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shd w:fill="FFFFFF" w:val="clear"/>
                <w:lang w:val="ru-RU" w:eastAsia="ru-RU"/>
              </w:rPr>
              <w:t>Проверка наличия связи в населенных пунктах, подвергающихся подтоплению (затоплению). В период ледохода и пропуска паводковых вод осуществление круглосуточного приема и передачи телеграмм с отметкой «Шторм».</w:t>
            </w:r>
          </w:p>
          <w:p>
            <w:pPr>
              <w:pStyle w:val="211"/>
              <w:shd w:fill="auto" w:val="clear"/>
              <w:spacing w:lineRule="exact" w:line="317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shd w:fill="FFFFFF" w:val="clear"/>
                <w:lang w:val="ru-RU" w:eastAsia="ru-RU"/>
              </w:rPr>
              <w:t>Поддержание в готовности систем оповещения населения об угрозе возникновения или возникновении чрезвычай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317" w:before="0" w:after="0"/>
              <w:rPr/>
            </w:pPr>
            <w:r>
              <w:rPr>
                <w:rStyle w:val="22"/>
                <w:color w:val="000000"/>
                <w:shd w:fill="FFFFFF" w:val="clear"/>
                <w:lang w:val="ru-RU" w:eastAsia="ru-RU"/>
              </w:rPr>
              <w:t>Проведение необходимых работ по герметизации скважин, колодцев и отводу от них паводковых вод, создание запасов химических реактивов для надежного функционирования водопроводных сооружений. Проведение ревизии запорной аппаратуры, водопроводных колодцев и водоразборных колонок для исключения попадания внешних вод в водопроводные сети.</w:t>
            </w:r>
          </w:p>
          <w:p>
            <w:pPr>
              <w:pStyle w:val="211"/>
              <w:shd w:fill="auto" w:val="clear"/>
              <w:spacing w:lineRule="exact" w:line="317" w:before="0" w:after="0"/>
              <w:rPr>
                <w:rStyle w:val="22"/>
                <w:color w:val="000000"/>
                <w:shd w:fill="FFFFFF" w:val="clear"/>
                <w:lang w:val="ru-RU" w:eastAsia="ru-RU"/>
              </w:rPr>
            </w:pPr>
            <w:r>
              <w:rPr>
                <w:rStyle w:val="22"/>
                <w:color w:val="000000"/>
                <w:shd w:fill="FFFFFF" w:val="clear"/>
                <w:lang w:val="ru-RU" w:eastAsia="ru-RU"/>
              </w:rPr>
              <w:t>Проведение мероприятий по обеспечению сохранности жилого фонда, инженерно-технических коммуникаций при затоплении паводковыми водами, безаварийной работы объектов жилищно-коммунального хозяйства в период ледохода и весенне-летнего половод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ева Л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отвращению попадания удобрений и ядохимикатов в реки и водоемы района, обеспечение защиты сельскохозяйственных животных, соблюдение норм содержания скотомогильников в зонах подтопления (затоп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 Н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й техники на случай срочной эвакуации населения и материальных ценностей из районов, подверженных подтоплению (затопле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тоянного контроля за выполнением санитарно-противоэпидемических мероприятий в соответствии с действующ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весеннелет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анаков Н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 Н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размещения пунктов контроля за изменением уровня воды на подтапливаемых территориях, не имеющих стационарных водомерных по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хозяйствующими субъектами в целях создания необходимых запасов продовольствия, предметов первой необходимости, горюче-смазочных материалов в торговых объектах, расположенных на территории населенных пунктов, подверженных подтоплению (затопле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с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необходимых мероприятий по предупреждению чрезвычайных ситуаци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опропускных труб под дорогами, обеспечение пропускной способности мостов и мостовых переходов в период весенне-летнего половодья.</w:t>
            </w:r>
          </w:p>
          <w:p>
            <w:pPr>
              <w:pStyle w:val="TextBody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С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рка линий электроснабжения и связи, попадающих в зону возможного подтопления (затопления), принятие мер по обеспечению их ремонта и дополнительного укрепления.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ого запаса материально-технических средств для предупреждения и ликвидации возможных ава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зъяснительной работы среди населения по вопросам соблюдения правил поведения и мер безопасности в период весенне-летнего половодья, целесообразности страхования имущества от возможных чрезвычай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ояров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дополнительных занятий в образовательных учреждениях по изучению правил поведения в период пав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ина Г.А.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возможности госпитализации населения, пострадавшего от паводка, в соответствии с профилем заболеван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необходимого резерва медика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анаков Н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готовности и надежности работы, исключение в период весенне-летнего половодья случаев плановых отключений электроэнергии и на объектах жилищно-коммунального хозяйства, социальной сферы и других объектах, находящихся в зонах подтопления (затоп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весеннелет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 А.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рка готовности гидротехнических сооружений, расположенных на территории района, к пропуску паводковых 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храна общественного порядка и имущества граждан, материальных ценностей в населенных пунктах, подверженных подтоплению (затопле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весеннелет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 А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подведомственных территорий с целью выявления несанкционированных свалок бытового мусора. Принятие дополнительных мер по недопущению загрязнения водоемов во время паво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овет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финансовых резервов и материальных ресурсов в целях своевременного обеспечения пострадавшего населения и привлекаемых на противопаводковые мероприятия сил и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/>
  </w:style>
  <w:style w:type="character" w:styleId="1">
    <w:name w:val="Заголовок №1_"/>
    <w:qFormat/>
    <w:rPr>
      <w:rFonts w:ascii="Arial" w:hAnsi="Arial" w:cs="Arial"/>
      <w:b/>
      <w:bCs/>
      <w:spacing w:val="1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Arial" w:hAnsi="Arial" w:cs="Arial"/>
      <w:b/>
      <w:bCs/>
      <w:spacing w:val="110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02:00Z</dcterms:created>
  <dc:creator>Почтовый</dc:creator>
  <dc:description/>
  <cp:keywords/>
  <dc:language>en-US</dc:language>
  <cp:lastModifiedBy>RePack by SPecialiST</cp:lastModifiedBy>
  <cp:lastPrinted>2020-02-03T16:12:00Z</cp:lastPrinted>
  <dcterms:modified xsi:type="dcterms:W3CDTF">2020-02-03T09:33:00Z</dcterms:modified>
  <cp:revision>22</cp:revision>
  <dc:subject/>
  <dc:title/>
</cp:coreProperties>
</file>