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Cs w:val="26"/>
        </w:rPr>
      </w:pPr>
      <w:r>
        <w:rPr>
          <w:rFonts w:cs="Times New Roman" w:ascii="Times New Roman" w:hAnsi="Times New Roman"/>
          <w:b/>
          <w:spacing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18                                                                                                №  10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с.Солт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твердить План мероприятий, посвященных 73-ой годовщине Победы в Великой Отечественной войне 1941-1945 годов в Солтонском рай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первого заместителя главы Администрации Солтонского района Л.П.Харламову.</w:t>
      </w:r>
    </w:p>
    <w:p>
      <w:pPr>
        <w:pStyle w:val="21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Солтонского   района                                                                М.П.Лу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распоряжением Администрации Солтонского района от 23.04.2017г. № 10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енных 73-й годовщине Победы в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4822"/>
        <w:gridCol w:w="2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проживания участников и инвалидов ВОВ и соблюдения мер социальной поддержки, предусмотренных законодательством РФ для ветеранов В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Управление социальной защиты населения по Солто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малообеспеченным ветеранам Великой Отечественной войны, труженикам тыла, вдовам погибших военно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Управление социальной защиты населения по Солтонскому району, Администрации сельсоветов соответствующи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воинам Великой Отечественной войны и благоустройство прилегающих террито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сельсоветов соответствующих территорий, комитет Администрации района по образовани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атриотической направленности для детей дошкольного и школьного возраст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айона по образов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-10.05.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Спасибо деду за Побе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ДОД ДЮЦ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рисунков:«Мирное небо над головой»«Победный май»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заведующие ДО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книг: «Никто не забыт ничто не забыто»«Никто не забыт»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и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Памя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(гражданско-патриотическое направл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ДОД ДЮЦ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май 2018 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ов милосерд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:«Милосердие» ,«Спасибо деду за Победу» ,«Бессмертный полк», «Сирень Победы», «Стена Памяти»</w:t>
            </w: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,«Георгиевская ленточка», «Письмо Победы»,«Народная Победа»,«Дорога к обелиску» ,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», «Ветеран живет рядом»</w:t>
            </w: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заведующие ДО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 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0" w:leader="none"/>
                <w:tab w:val="left" w:pos="707" w:leader="none"/>
                <w:tab w:val="left" w:pos="1414" w:leader="none"/>
                <w:tab w:val="left" w:pos="1440" w:leader="none"/>
                <w:tab w:val="left" w:pos="1890" w:leader="none"/>
                <w:tab w:val="left" w:pos="2122" w:leader="none"/>
                <w:tab w:val="left" w:pos="2598" w:leader="none"/>
                <w:tab w:val="left" w:pos="2830" w:leader="none"/>
                <w:tab w:val="left" w:pos="3305" w:leader="none"/>
                <w:tab w:val="left" w:pos="3537" w:leader="none"/>
                <w:tab w:val="left" w:pos="4013" w:leader="none"/>
                <w:tab w:val="left" w:pos="4245" w:leader="none"/>
                <w:tab w:val="left" w:pos="4720" w:leader="none"/>
                <w:tab w:val="left" w:pos="4952" w:leader="none"/>
                <w:tab w:val="left" w:pos="5428" w:leader="none"/>
                <w:tab w:val="left" w:pos="5660" w:leader="none"/>
                <w:tab w:val="left" w:pos="6135" w:leader="none"/>
                <w:tab w:val="left" w:pos="6367" w:leader="none"/>
                <w:tab w:val="left" w:pos="6843" w:leader="none"/>
                <w:tab w:val="left" w:pos="7075" w:leader="none"/>
                <w:tab w:val="left" w:pos="7550" w:leader="none"/>
                <w:tab w:val="left" w:pos="7782" w:leader="none"/>
                <w:tab w:val="left" w:pos="8258" w:leader="none"/>
                <w:tab w:val="left" w:pos="8490" w:leader="none"/>
                <w:tab w:val="left" w:pos="8965" w:leader="none"/>
                <w:tab w:val="left" w:pos="9197" w:leader="none"/>
                <w:tab w:val="left" w:pos="9673" w:leader="none"/>
                <w:tab w:val="left" w:pos="9905" w:leader="none"/>
                <w:tab w:val="left" w:pos="10380" w:leader="none"/>
                <w:tab w:val="left" w:pos="10612" w:leader="none"/>
                <w:tab w:val="left" w:pos="11088" w:leader="none"/>
                <w:tab w:val="left" w:pos="11320" w:leader="none"/>
                <w:tab w:val="left" w:pos="11795" w:leader="none"/>
                <w:tab w:val="left" w:pos="12027" w:leader="none"/>
                <w:tab w:val="left" w:pos="12503" w:leader="none"/>
                <w:tab w:val="left" w:pos="12735" w:leader="none"/>
                <w:tab w:val="left" w:pos="13210" w:leader="none"/>
                <w:tab w:val="left" w:pos="13442" w:leader="none"/>
                <w:tab w:val="left" w:pos="13918" w:leader="none"/>
                <w:tab w:val="left" w:pos="14150" w:leader="none"/>
              </w:tabs>
              <w:snapToGrid w:val="false"/>
              <w:spacing w:lineRule="auto" w:line="180" w:before="95" w:after="0"/>
              <w:rPr/>
            </w:pP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торжественных  линеек 9 мая -«День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0" w:leader="none"/>
                <w:tab w:val="left" w:pos="707" w:leader="none"/>
                <w:tab w:val="left" w:pos="1414" w:leader="none"/>
                <w:tab w:val="left" w:pos="1440" w:leader="none"/>
                <w:tab w:val="left" w:pos="1890" w:leader="none"/>
                <w:tab w:val="left" w:pos="2122" w:leader="none"/>
                <w:tab w:val="left" w:pos="2598" w:leader="none"/>
                <w:tab w:val="left" w:pos="2830" w:leader="none"/>
                <w:tab w:val="left" w:pos="3305" w:leader="none"/>
                <w:tab w:val="left" w:pos="3537" w:leader="none"/>
                <w:tab w:val="left" w:pos="4013" w:leader="none"/>
                <w:tab w:val="left" w:pos="4245" w:leader="none"/>
                <w:tab w:val="left" w:pos="4720" w:leader="none"/>
                <w:tab w:val="left" w:pos="4952" w:leader="none"/>
                <w:tab w:val="left" w:pos="5428" w:leader="none"/>
                <w:tab w:val="left" w:pos="5660" w:leader="none"/>
                <w:tab w:val="left" w:pos="6135" w:leader="none"/>
                <w:tab w:val="left" w:pos="6367" w:leader="none"/>
                <w:tab w:val="left" w:pos="6843" w:leader="none"/>
                <w:tab w:val="left" w:pos="7075" w:leader="none"/>
                <w:tab w:val="left" w:pos="7550" w:leader="none"/>
                <w:tab w:val="left" w:pos="7782" w:leader="none"/>
                <w:tab w:val="left" w:pos="8258" w:leader="none"/>
                <w:tab w:val="left" w:pos="8490" w:leader="none"/>
                <w:tab w:val="left" w:pos="8965" w:leader="none"/>
                <w:tab w:val="left" w:pos="9197" w:leader="none"/>
                <w:tab w:val="left" w:pos="9673" w:leader="none"/>
                <w:tab w:val="left" w:pos="9905" w:leader="none"/>
                <w:tab w:val="left" w:pos="10380" w:leader="none"/>
                <w:tab w:val="left" w:pos="10612" w:leader="none"/>
                <w:tab w:val="left" w:pos="11088" w:leader="none"/>
                <w:tab w:val="left" w:pos="11320" w:leader="none"/>
                <w:tab w:val="left" w:pos="11795" w:leader="none"/>
                <w:tab w:val="left" w:pos="12027" w:leader="none"/>
                <w:tab w:val="left" w:pos="12503" w:leader="none"/>
                <w:tab w:val="left" w:pos="12735" w:leader="none"/>
                <w:tab w:val="left" w:pos="13210" w:leader="none"/>
                <w:tab w:val="left" w:pos="13442" w:leader="none"/>
                <w:tab w:val="left" w:pos="13918" w:leader="none"/>
                <w:tab w:val="left" w:pos="14150" w:leader="none"/>
              </w:tabs>
              <w:snapToGrid w:val="false"/>
              <w:spacing w:lineRule="auto" w:line="180" w:before="95" w:after="0"/>
              <w:rPr>
                <w:rFonts w:ascii="Times New Roman" w:hAnsi="Times New Roman" w:eastAsia="Verdana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икторин, бесед,</w:t>
            </w: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м.классных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Великая Отечественная Война», «Их подвиг бессмертен», «Пусть всегда будет мир»</w:t>
            </w: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,«Лента ордена Славы» ,</w:t>
            </w:r>
            <w:r>
              <w:rPr>
                <w:rFonts w:cs="Times New Roman" w:ascii="Times New Roman" w:hAnsi="Times New Roman"/>
              </w:rPr>
              <w:t>«Они сражались за Родину»,</w:t>
            </w: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«Черно- оранжевый всегда в моде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Города-герои» , «Сохраним память о войне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Детство, опаленное войною» ,</w:t>
            </w: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День Победы. Дети войны»</w:t>
            </w:r>
            <w:r>
              <w:rPr>
                <w:rFonts w:eastAsia="Verdan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и др.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заведующие ДО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7 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подготовки к празднику в школьных стенных газетах, на сайтах ОУ ,  районной газете 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ОУ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,тружениками тыла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вой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</w:tr>
      <w:tr>
        <w:trPr>
          <w:trHeight w:val="1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-09.05.2017 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е мероприятия по возложению цветов, венков и гирлянд к памятникам воинам В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У, заведующие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е поздравления ветеранов на дому с вручением Губернаторских подарков и подарков от Администрации ко Дню Победы ветеранам Великой Отечественной войн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Управление социальной защиты населения по Солтонскому району, Администрации сельсоветов соответствующих территорий,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Администрации района по делам  молодежи и спор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сельсоветов соответствующих территорий, комитет Администрации района по образован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89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веча памяти», с.Караб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айона по образованию, МБОУ Карабинская СО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, посвященные 73-й годовщине Победы в Великой Отечественной войн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 10 до 10-4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Дороги судьбы – дороги Победы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я Ненин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Н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ая с 11-45 до 12- 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для 7-9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жить и помнить» с.Макарьев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оян И.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 10 до 10-45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Была война – была Победа!» с.Макарьев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оян И.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 10 до 10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митинг «Чтобы не было войны» с.Карабин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 А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 10 до10-45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ороги судьбы – дороги Победы!» с.Ненин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О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я с 20 до 21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факельное шествие «Вечер памяти» с.Карабин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 А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10 до 10-45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еличие подвига» с.Сузо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 М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10 до 11-30 час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 победном 45-м» с.Новая Ажин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манчук В.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11 до 12 час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Этих дней не смолкнет слава» с.Шатоба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обалов В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 с 10 до 10-45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 «Помни и не забывай» с.Сайдып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Р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11 до 11-4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омни и гордись: Ваша Победа – это наша жизнь!» с.Изла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чина Т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10 до 10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«Память вечно жива» с.Солто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Д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2018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и мероприятия посвященные 73-ой годовщине  Победы в Великой Отечественной вой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Солдата»  с.Нени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района по делам молодежи и спор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«Кольцо Победы»   с.Солто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Администрации района, по делам молодежи и спорт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 по всем селам района 9 ма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 11 до 12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Чтобы не было войны» с.Карабин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 А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 11 до 12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, посвященный Дню Победы «Во имя павших, во имя живущих» с.Нижняя Ненин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Н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 11 до 12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 «Это надо живым!» с.Макарьев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оян И.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 с 11 час до 12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Не знали мы тех ужасов войны!» с.Ненин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О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с 11 до 12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Идут по войне девчата, похожие на парней» с.Березов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а Л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11 до 12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бедный майский день – ты наша честь и наша слава» с.Сузо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 М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12 до 13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о имя светлой жизни на Земле» с.Излап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чина Т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11 до 12-30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амять хранят живые» с.Солт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Д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11 до 12 час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есни военных лет» с.Сайды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Р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а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Дети… Война…»  с.Солто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еше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всей работы, проводимой в данном направл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айонная газета «Слово-дело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kern w:val="2"/>
      <w:sz w:val="36"/>
      <w:szCs w:val="3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0:00Z</dcterms:created>
  <dc:creator>ZamGlSoc</dc:creator>
  <dc:description/>
  <cp:keywords/>
  <dc:language>en-US</dc:language>
  <cp:lastModifiedBy>Администрация</cp:lastModifiedBy>
  <cp:lastPrinted>2016-04-26T14:34:00Z</cp:lastPrinted>
  <dcterms:modified xsi:type="dcterms:W3CDTF">2018-04-25T02:03:00Z</dcterms:modified>
  <cp:revision>45</cp:revision>
  <dc:subject/>
  <dc:title/>
</cp:coreProperties>
</file>