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3.12.2020                                                                                     №  340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с. Солт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тету по финансовой, налоговой и кредитной политике Администрации Солтонского района выделить Администрации Солтонского района 148188 (сто сорок восемь тысяч сто восемьдесят восемь рублей) 80 копеек - средства в рамках муниципальной программы «Развитие культуры  в Солтонском районе на 2016-2020 годы» от 08.12.2016 г. № 497 для софинансирования мероприятия по п.21 «Текущий и капитальный ремонт, благоустройство территорий объектов культурного наследия - памятников Великой Отечественной войны (субсидия, за исключением субсидий на софинансирование капитальных вложений в объекты государственной муниципальной собстве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                                                                 Л.П. Харла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2:00Z</dcterms:created>
  <dc:creator>User</dc:creator>
  <dc:description/>
  <dc:language>en-US</dc:language>
  <cp:lastModifiedBy>владелец</cp:lastModifiedBy>
  <cp:lastPrinted>2020-12-09T15:26:00Z</cp:lastPrinted>
  <dcterms:modified xsi:type="dcterms:W3CDTF">2020-12-10T03:22:00Z</dcterms:modified>
  <cp:revision>2</cp:revision>
  <dc:subject/>
  <dc:title/>
</cp:coreProperties>
</file>