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01.2021                                                                                       № 15-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Солт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связи с кадровыми изменениями, у</w:t>
      </w:r>
      <w:r>
        <w:rPr>
          <w:sz w:val="28"/>
        </w:rPr>
        <w:t>твердить при Администрации Солтонского района межведомственную комиссию по профилактике правонарушений в новом составе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Д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олто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 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Бийского межмуниципального филиала ФКУ УИИ УФСИН по Алтайскому краю, заместитель председателя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Солтонского района, с</w:t>
            </w:r>
            <w:r>
              <w:rPr>
                <w:color w:val="000000"/>
                <w:sz w:val="28"/>
                <w:szCs w:val="28"/>
              </w:rPr>
              <w:t xml:space="preserve">екретарь комиссии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рунова Н.В.     </w:t>
            </w:r>
          </w:p>
        </w:tc>
        <w:tc>
          <w:tcPr>
            <w:tcW w:w="694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ЦЗН Управления социальной защиты населения по городу Бийску, Бийскому и Солтонскому районам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ева Д.В. </w:t>
            </w:r>
          </w:p>
        </w:tc>
        <w:tc>
          <w:tcPr>
            <w:tcW w:w="694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Администрации Солтонского района по делам молодежи и спорту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Солто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О.А. 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председатель комитета Администрации Солтонского района  по финансам, налоговой и кредитной полит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анина Г.А.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шева  С.Н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 Е. 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left="-108" w:firstLine="142"/>
              <w:rPr/>
            </w:pPr>
            <w:r>
              <w:rPr>
                <w:sz w:val="28"/>
                <w:szCs w:val="28"/>
                <w:lang w:val="ru-RU" w:eastAsia="ru-RU"/>
              </w:rPr>
              <w:t>-председатель комитета Администрации Солтонского района по образованию;</w:t>
            </w:r>
          </w:p>
          <w:p>
            <w:pPr>
              <w:pStyle w:val="TextBody"/>
              <w:ind w:left="-108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председатель комитета  по культуре и кино Администрации Солтонского района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командир народной дружины ОО «Народная дружина Солтонского района» (по согласованию)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Распоряжение Администрации Солтонского района от 24.12.2019 № 395-р призн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аспоряжение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 Солтонского райо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М. П. Луд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OTRNormal">
    <w:name w:val="OTR_Normal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5:00Z</dcterms:created>
  <dc:creator>user01</dc:creator>
  <dc:description/>
  <cp:keywords/>
  <dc:language>en-US</dc:language>
  <cp:lastModifiedBy>Пользователь Windows</cp:lastModifiedBy>
  <cp:lastPrinted>2021-01-27T11:15:00Z</cp:lastPrinted>
  <dcterms:modified xsi:type="dcterms:W3CDTF">2021-01-27T08:16:00Z</dcterms:modified>
  <cp:revision>4</cp:revision>
  <dc:subject/>
  <dc:title/>
</cp:coreProperties>
</file>