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АДМИНИСТРАЦИЯ СОЛТОНСКОГО РАЙОНА  </w:t>
      </w:r>
    </w:p>
    <w:p>
      <w:pPr>
        <w:pStyle w:val="Heading1"/>
        <w:rPr>
          <w:rFonts w:ascii="Arial" w:hAnsi="Arial" w:cs="Arial"/>
          <w:spacing w:val="20"/>
          <w:sz w:val="26"/>
          <w:szCs w:val="26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6"/>
          <w:szCs w:val="26"/>
        </w:rPr>
      </w:pPr>
      <w:r>
        <w:rPr>
          <w:rFonts w:cs="Arial"/>
          <w:b/>
          <w:bCs/>
          <w:spacing w:val="20"/>
          <w:sz w:val="26"/>
          <w:szCs w:val="2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04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8-р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. Солт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управления муниципальным имуществом и усиления ответственности руководителей муниципальных унитарных предприятий, находящихся в собственности  муниципального образования Солтонский район Алтайского края, за результатами  финансово-хозяйственной деятельности этих предприятий и в соответствии с Постановлением Правительства Российской Федерации от 04 октября 1999 года № 1116 «Об утверждении порядка отчетности руководителей федеральных государственных унитарных предприятий и представителей Российской Федерации в органах управления открытых акционерных обществ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порядок и форму отчетности (приложение № 1 и приложение № 2) руководителей муниципальных унитарных пред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 первого заместителя главы Администрации Солтонского района   Л.П. Харлам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олтонского района</w:t>
        <w:tab/>
        <w:tab/>
        <w:tab/>
        <w:tab/>
        <w:tab/>
        <w:t xml:space="preserve">           М.П. Лудц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ован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юридического отдел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Солтонского района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Каширина О.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Солтонского район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9 года №10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ости руководителей муниципальных унитарных предприятий, находящихся в собственности муниципального образования  Солтонский район  Алтайского кр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тчетности применяется в отношении руководителей муниципальных унитарных предприятий, находящихся в собственности муниципального  образования Солтонский район Алтай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ь муниципального унитарного предприятия ежеквартально направ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тет по финансам, налоговой и кредитной политике Администрации Солтонского района отчет по форме согласно приложению №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оставляется ежеквартально в течение десяти дней после сдачи бухгалтерского баланса в государственную налоговую инспекцию (ГНИ) по месту постановки на налоговый у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, заверенный государственной налоговой инспекци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у дебиторской и кредиторской задолж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у основ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сроченной кредиторской задолженности;</w:t>
      </w:r>
    </w:p>
    <w:p>
      <w:pPr>
        <w:pStyle w:val="Style17"/>
        <w:numPr>
          <w:ilvl w:val="0"/>
          <w:numId w:val="0"/>
        </w:numPr>
        <w:ind w:left="360" w:hanging="0"/>
        <w:rPr/>
      </w:pPr>
      <w:r>
        <w:rPr>
          <w:rFonts w:eastAsia="Arial"/>
        </w:rPr>
        <w:t xml:space="preserve">    </w:t>
      </w:r>
      <w:r>
        <w:rPr/>
        <w:t>--</w:t>
      </w:r>
      <w:r>
        <w:rPr>
          <w:rFonts w:cs="Times New Roman" w:ascii="Times New Roman" w:hAnsi="Times New Roman"/>
          <w:sz w:val="28"/>
          <w:szCs w:val="28"/>
        </w:rPr>
        <w:t>акт совместной сверки расчетов по налогам, сборам, страховым взносам, пеням, штрафам, процентам ( форма  по КН 1160070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капитала (годов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 (годово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бухгалтерскому балансу – форма № 5  (годово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ь муниципального унитарного предприятия раз в год представляет в  комитет по финансам, налоговой и кредитной политике Администрации Солтонского района  годовой отчет о финансово-хозяйственной деятельности предприятия с предложениями по улучшению его работы, в котором находят отражен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лучшению работы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зобретений, передовых технологий в производстве продукции,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недопущению банкротства предприят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улучшению качества и конкурентоспособности работ и услуг, энергоресурсосбере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б использование прибыли, остающейся в распоряжении предпри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предоставляется в течение десяти дней после сдачи бухгалтерского баланса в ГНИ по месту постановки на налоговый у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искажение отчетности, предусмотренной настоящим Порядком, руководители муниципальных унитарных предприятий несу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Солтонского района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6.04.2019 года №  10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color w:val="000000"/>
        </w:rPr>
        <w:br/>
        <w:t>руководителя муниципального унитарного предприяти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нитарного предприятия)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за период с _____________ по 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Руководитель муниципального унитарного предприятия</w:t>
      </w:r>
    </w:p>
    <w:p>
      <w:pPr>
        <w:pStyle w:val="Style16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. 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1075"/>
        <w:gridCol w:w="2725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предприятии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внесении в реестр областного имущества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своения реестрового номе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азмер уставного фонда *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руководителе предприятия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 руководителя предприят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онтракте, заключенном с руководителем предприяти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контра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контра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, заключившего контр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контракта с руководителем предприятия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(факс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четный период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II. Основные показатели деятельности предприятия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24"/>
        <w:gridCol w:w="1790"/>
        <w:gridCol w:w="1427"/>
        <w:gridCol w:w="1547"/>
        <w:gridCol w:w="2008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ое*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достигнутое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аналогичный период прошл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1. Показатели для обобщенного анализ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прибыли (убытках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 (убыток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Сумма прибыли, перечисленная в районный 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ма задолженности по прибыли, подлежащей перечислению в районный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Реквизиты документов, подтверждающих перечисление прибыли в районный бюдже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кред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еред местным бюджет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еред государственными внебюджетными фонд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по оплате тру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просрочки по заработной плате (в месяцах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ебиторской задолжен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по оплате закупок продукции для муниципальных нужд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 нее просроче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адолженность краев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бюджета субъект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олженность ме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казатели для детального анализ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нтабельности хозяйственной деятель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ая рентабель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собственного капита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нтабельность инвести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ликвид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текущей ликвид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абсолютной ликвид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финансовой устойчив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соотношения заемных и собствен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деловой активност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текущи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 оборота запасов и затр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б основных средствах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основ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мобилизационных мощност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основных средств в актив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 основных сред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стоимости чистых активов предприяти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чистых актив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о доле расчетов в неденежной форме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взаимозаче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* Заполняется в случае утверждения показателей для предприят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 III. Сведения об использовании прибыл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73"/>
        <w:gridCol w:w="1571"/>
        <w:gridCol w:w="1871"/>
        <w:gridCol w:w="2084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отчетн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аналогичный период прошло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ериод, предшествующий отчетному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ль, направленная на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произво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управ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рганизацию системы сбы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це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IV. Сведения о недвижимом имуществе предприятия, не используемом в производственных целях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6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сданное в аренду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сдачи недвижимого имущества в арен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ом числе перечисленные в районный 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используемое в целях получения дохода, включая переданное в залог или обремененное иным образом (за исключением недвижимого имущества, сданного в аренду)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енные от использования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в том числе перечисленные в  районный 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ьзуемое недвижимое имущество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 используемого недвижимого имуществ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эффициент изно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 руководителя предприятия по дальнейшему использованию недвижимого имуществ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движимое имущество, проданное в течение отчетного период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характеристика недвижимого имущества, проданного в течение отчетного периода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лансовая стоимость проданного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енные от продажи недвижимого имуще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том числе перечисленные в районны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 VI. C ведения о наличии признаков банкрот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6"/>
        <w:gridCol w:w="1196"/>
        <w:gridCol w:w="2519"/>
      </w:tblGrid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признаков банкрот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ся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роченная задолженность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имеются)</w:t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енежным обязательств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бязательным платеж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ры, принятые руководителем в целях финансового оздоровления предприятия (заполняется в случае наличия признаков банкротств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уководитель предприятия</w:t>
      </w:r>
    </w:p>
    <w:p>
      <w:pPr>
        <w:pStyle w:val="Style16"/>
        <w:spacing w:before="0" w:after="0"/>
        <w:rPr/>
      </w:pPr>
      <w:r>
        <w:rPr>
          <w:color w:val="000000"/>
        </w:rPr>
        <w:t>______________ ___________________</w:t>
        <w:tab/>
        <w:t>______________________</w:t>
      </w:r>
    </w:p>
    <w:p>
      <w:pPr>
        <w:pStyle w:val="Style16"/>
        <w:spacing w:before="0" w:after="0"/>
        <w:ind w:firstLine="567"/>
        <w:rPr/>
      </w:pPr>
      <w:r>
        <w:rPr>
          <w:color w:val="000000"/>
        </w:rPr>
        <w:t>(Дата)</w:t>
        <w:tab/>
        <w:tab/>
        <w:t>(Подпись)</w:t>
        <w:tab/>
        <w:tab/>
        <w:t>(Фамилия, инициалы)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Николай Владимирович Москалёв</dc:creator>
  <dc:description/>
  <cp:keywords/>
  <dc:language>en-US</dc:language>
  <cp:lastModifiedBy>user</cp:lastModifiedBy>
  <cp:lastPrinted>2019-04-16T11:39:00Z</cp:lastPrinted>
  <dcterms:modified xsi:type="dcterms:W3CDTF">2019-04-29T07:28:00Z</dcterms:modified>
  <cp:revision>9</cp:revision>
  <dc:subject>Распоряжение</dc:subject>
  <dc:title>Об утверждении порядка и формы отчетности руководителей муниципальных унитарных предприятий</dc:title>
</cp:coreProperties>
</file>