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281940</wp:posOffset>
                </wp:positionV>
                <wp:extent cx="2057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22.2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АДМИНИСТРАЦИЯ СОЛТОНСКОГО РАЙОНА</w:t>
      </w:r>
    </w:p>
    <w:p>
      <w:pPr>
        <w:pStyle w:val="Heading1"/>
        <w:rPr>
          <w:rFonts w:ascii="Arial" w:hAnsi="Arial" w:cs="Arial"/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6"/>
          <w:szCs w:val="26"/>
        </w:rPr>
      </w:pPr>
      <w:r>
        <w:rPr>
          <w:rFonts w:cs="Arial" w:ascii="Arial" w:hAnsi="Arial"/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9.08.2021                                                                                       № 190- 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Солт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В связи с кадровыми изменениями,  внести  изменения в состав </w:t>
      </w:r>
      <w:r>
        <w:rPr>
          <w:sz w:val="28"/>
        </w:rPr>
        <w:t xml:space="preserve"> межведомственной  комиссию по профилактике правонарушений Администрации Солтонского района, утвержденной распоряжением Администрации Солтонского района  от 21.01.2021 № 15-р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Вывести из состава комисс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 И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Бийского межмуниципального филиала ФКУ УИИ УФСИН по Алтайскому краю, заместитель председателя,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у Е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ый секретарь комиссии по делам несовершеннолетних и защите их прав Администрации Солтонского района;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Ввести в  состав комисс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кова А.В.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уполномоченный полиции ГУУП и БДН  ПП по Солтонскому району   МУ МВД России «Бий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председателя,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Неунываеву В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ый секретарь комиссии по делам несовершеннолетних и защите их прав Администрации Солтонского района, член комиссии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распоряжение разместить на официальном сайте Администрации Солтонского района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oltonadm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7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 Солтонского района</w:t>
            </w:r>
          </w:p>
        </w:tc>
        <w:tc>
          <w:tcPr>
            <w:tcW w:w="46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М. П. Лудц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OTRNormal">
    <w:name w:val="OTR_Normal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60" w:hanging="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Arial"/>
      <w:sz w:val="20"/>
    </w:rPr>
  </w:style>
  <w:style w:type="paragraph" w:styleId="OTRNormal1">
    <w:name w:val="OTR_Normal"/>
    <w:basedOn w:val="Normal"/>
    <w:qFormat/>
    <w:pPr>
      <w:spacing w:before="60" w:after="120"/>
      <w:ind w:firstLine="567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15:00Z</dcterms:created>
  <dc:creator>user01</dc:creator>
  <dc:description/>
  <dc:language>en-US</dc:language>
  <cp:lastModifiedBy>Пользователь Windows</cp:lastModifiedBy>
  <cp:lastPrinted>2022-09-26T10:14:00Z</cp:lastPrinted>
  <dcterms:modified xsi:type="dcterms:W3CDTF">2022-09-26T07:15:00Z</dcterms:modified>
  <cp:revision>2</cp:revision>
  <dc:subject/>
  <dc:title/>
</cp:coreProperties>
</file>