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Heading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04.06.2025                                                                                                        № 270 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315912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ферендума, образованных постановлением Администрации Солтонского района Алтайского края от 11.01.2013 года № 7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3.5pt;mso-wrap-distance-left:9.05pt;mso-wrap-distance-right:9.05pt;mso-wrap-distance-top:0pt;mso-wrap-distance-bottom:0pt;margin-top:9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ферендума, образованных постановлением Администрации Солтонского района Алтайского края от 11.01.2013 года № 7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, 2.1 и 2.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 июля 2003 года № 35-ЗС, на основании решения Избирательной комиссии Алтайского края от 14 марта 2023 года № 27/237-8 «Об установлении единой нумерации избирательных участков, территории Алтайского кра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 Внести   изменения  в постановление   Администрации Солтонского района  от 17.04.2018 № 142 «Об уточнении перечня и границ избирательных участков, участков (с учетом изменений от  13.02.2020 № 58, от 05.03.2020 №81, от 07.06.2021 №196, от 02.12.2021 №440а)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3,4 изложить в следующей редакции: </w:t>
      </w:r>
    </w:p>
    <w:p>
      <w:pPr>
        <w:pStyle w:val="Heading"/>
        <w:ind w:right="-3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7"/>
        <w:gridCol w:w="2128"/>
        <w:gridCol w:w="3016"/>
        <w:gridCol w:w="1699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ницы 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тон,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 Дома куль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тон: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ролетарская, Нагорная, Советская (нечётная сторона), Заводская с № 1 по № 18, Заречная, Садовая, Луговая с  № 1 по № 3, Западная, Зелёная, Иванова, Южная, 40 лет Победы, Урожайная, Подгорная, Бийская, Молодёжная с № 1 по № 75, Октябрьская, Ленина с № 1 по № 14, №№ 16, 19, 20,21,22,23,24,28,29,30, Первомайская с № 1 по № 11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ереулки: Короткий, Ручейный, Прямо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тон,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Демьяна Бедного, 3б,   помещение в здании средней школ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тон: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Энергетиков, Гагарина, Строителей, Максима Горького, Топольная, Совхозная, Механизаторов, Демьяна Бедного, Новая, Взлётная, Молодёжная с № 76 по № 95, 70 лет Октября, Набережная, Льнозаводская, Заводская с № 19 по № 41, Ленина с № 36 по № 50, Советская( чётная сторона), Луговая с № 4 по № 14, Весёлый Клин, Первомайская с № 12 по № 21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: Лесной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в Сборнике муниципальных правовых актов  Солтонского района   Алтайского края  и разместить   на официальном сайте Администрации Солтонского района 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</w:rPr>
        <w:t xml:space="preserve">лава Солтонского района                                                   Л.П. Харлам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7:00Z</dcterms:created>
  <dc:creator>Post</dc:creator>
  <dc:description/>
  <dc:language>en-US</dc:language>
  <cp:lastModifiedBy>Пользователь</cp:lastModifiedBy>
  <cp:lastPrinted>2025-06-04T12:44:00Z</cp:lastPrinted>
  <dcterms:modified xsi:type="dcterms:W3CDTF">2025-06-10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