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</w:t>
      </w:r>
      <w:r>
        <w:rPr>
          <w:szCs w:val="28"/>
          <w:lang w:val="ru-RU"/>
        </w:rPr>
        <w:t>25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77</w:t>
      </w:r>
    </w:p>
    <w:p>
      <w:pPr>
        <w:pStyle w:val="Heading"/>
        <w:ind w:left="-180" w:hanging="104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left="-180" w:hanging="104"/>
        <w:rPr/>
      </w:pP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2061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ста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ной трехсторонней комиссии по регулированию социально-трудовых отношений в Солтон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0.45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 составе </w:t>
                      </w:r>
                      <w:r>
                        <w:rPr>
                          <w:sz w:val="28"/>
                          <w:szCs w:val="28"/>
                        </w:rPr>
                        <w:t>районной трехсторонней комиссии по регулированию социально-трудовых отношений в Солтонском рай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остав районной трехсторонней комиссии по регулированию социально-трудовых отношений в Солтонском районе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районной трехсторонней комиссии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ламова Л.П. -  глава Солтонского района.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1. От Администрации Солтонского района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Котовщиков А.Л. – заместитель главы Администрации Солтонского района, заместитель координатора комиссии; 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на Н.В. –  заведующий отделом по труду Администрации Солтонского района,  секретарь комиссии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якова Н.В. -  начальник отдела агропромышленного комплекса Администрации Солтонского района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а О.А. -  председатель комитета по финансам, налоговой и кредитной политике Администрации Солтонского района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нова Н.В. – заместитель директора ЦЗН Управления социальной защиты населения по городу Бийску, Бийскому и Солтонскому районам (по согласованию).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 профсоюзов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ова Т.Л. -  председатель Солтон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Вальтер И.А. – председатель районного Совета профсоюзов (по согласованию)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О.И. – председатель профсоюза работников культуры (по согласованию)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чкова В.А. – председатель профсоюза работников предприятий жилищно-коммунального хозяйств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 работод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тков А.А. -  от работодателей крестьянско-фермерских хозяйст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кова М.С. - председатель Совета предпринимателей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аков Н.Ю. -  и.о </w:t>
      </w:r>
      <w:r>
        <w:rPr>
          <w:sz w:val="28"/>
        </w:rPr>
        <w:t xml:space="preserve">главного врача КГБУЗ «Центральная районная больница Солто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кмачев А.О. – от работодателей агропромышленного комплекс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жеков А.Н. - директор МУП Солтонского района «Теплоресурс»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района от 10.04.2024 № 153 «</w:t>
      </w:r>
      <w:r>
        <w:rPr>
          <w:sz w:val="28"/>
        </w:rPr>
        <w:t xml:space="preserve">О составе </w:t>
      </w:r>
      <w:r>
        <w:rPr>
          <w:sz w:val="28"/>
          <w:szCs w:val="28"/>
        </w:rPr>
        <w:t>районной трехсторонней комиссии по регулированию социально-трудовых отношений в Солтонском рай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олтонского района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9:00Z</dcterms:created>
  <dc:creator>Шарлакаев Виктор Степанович</dc:creator>
  <dc:description/>
  <cp:keywords/>
  <dc:language>en-US</dc:language>
  <cp:lastModifiedBy>User</cp:lastModifiedBy>
  <cp:lastPrinted>2025-02-17T11:37:00Z</cp:lastPrinted>
  <dcterms:modified xsi:type="dcterms:W3CDTF">2025-02-17T04:38:00Z</dcterms:modified>
  <cp:revision>5</cp:revision>
  <dc:subject/>
  <dc:title>РОССИЙСКАЯ ФЕДЕРАЦИЯ</dc:title>
</cp:coreProperties>
</file>