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</w:r>
    </w:p>
    <w:p>
      <w:pPr>
        <w:pStyle w:val="Heading"/>
        <w:ind w:left="-180" w:first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ind w:hanging="284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ru-RU"/>
        </w:rPr>
        <w:t>10.02.2025                                                                                                         № 73</w:t>
      </w:r>
    </w:p>
    <w:p>
      <w:pPr>
        <w:pStyle w:val="Heading"/>
        <w:ind w:hanging="284"/>
        <w:rPr>
          <w:sz w:val="18"/>
          <w:szCs w:val="18"/>
        </w:rPr>
      </w:pPr>
      <w:r>
        <w:rPr>
          <w:b/>
          <w:sz w:val="18"/>
          <w:szCs w:val="18"/>
        </w:rPr>
        <w:t xml:space="preserve">с. Солт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99695</wp:posOffset>
                </wp:positionV>
                <wp:extent cx="3362960" cy="1525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96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дополнений  в постановление Администрации Солтонского района  от 30.11.2018 №  483 «Об утверждении Положения о комиссии по противодействию экстремизму и ее соста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8pt;height:120.15pt;mso-wrap-distance-left:9.05pt;mso-wrap-distance-right:9.05pt;mso-wrap-distance-top:0pt;mso-wrap-distance-bottom:0pt;margin-top:7.85pt;mso-position-vertical-relative:text;margin-left: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дополнений  в постановление Администрации Солтонского района  от 30.11.2018 №  483 «Об утверждении Положения о комиссии по противодействию экстремизму и ее соста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прокурора Солтонского района от 20.01.2025  № 02-56-2025   на постановление  Администрации Солтонского района   от 30.11.2018 № 483 «Об утверждении  Положения о комиссии  экстремизму  и ее состав», </w:t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Протест прокурора Солтонского района от 20.01.2025  № 02-56-2025   на постановление  Администрации Солтонского района   от 09.11.2021№ 401 «Об утверждении 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отиводействие экстремизму и идеологии терроризма в Солтонском районе на 2022-2025 годы», удовлетворить.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Внести дополнения в приложение №2 к постановлению Администрации Солтонского района 30.11.2018 № 483 «Об утверждении Положения о комиссии по противодействию экстремизму и ее состава» (с учетом изменений от 25.06.2021 № 227, от 29.03.2023 № 118, от 03.10.2023 № 640, от 11.03.2024 № 116 , от 31.10.2024 №553): 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eastAsia="Calibri"/>
          <w:sz w:val="28"/>
          <w:lang w:eastAsia="en-US"/>
        </w:rPr>
        <w:t>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нкт 5   дополнить подпунктами   ж)-к) следующего содержани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ж) противодействие пропаганде идей экстремизма в средствах массовой информации и информационно-телекоммуникационных сетях, включая сеть "Интернет"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использование возможностей средств массовой информации и ресурсов информационно-телекоммуникационных сетей, включая сеть "Интернет", в целях сохранения межнационального (межэтнического) и межконфессионального согласия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и) координация мер  направленных на информационное противодействие распространению экстремистской идеологии в информационно-телекоммуникационных сетях, включая сеть "Интернет" (в том числе в социальных сетях), а также проведение на регулярной основе работы по разъяснению сути противоправной деятельности, осуществляемой лидерами экстремистских организаций, с привлечением видных деятелей культуры, науки, лидеров общественного мнения, представителей этнокультурных объедине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) решение иных задач в области противодействия экстремизму и его профилактики, предусмотренных законодательством Российской Федерации.»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autoSpaceDE w:val="false"/>
        <w:spacing w:lineRule="atLeast" w:line="24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  настоящее постановление в Сборнике муниципальных правовых актов Солтонского района Алтайского края и разместить на  официальном сайте Администрации Солтонского района   Алтайского края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autoSpaceDE w:val="false"/>
        <w:spacing w:lineRule="atLeast" w:line="24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Контроль за исполнением настоящего постановления  оставляю за собой. 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олтонского района                                                                         Л.П. Харламова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"/>
        <w:tabs>
          <w:tab w:val="clear" w:pos="720"/>
          <w:tab w:val="left" w:pos="54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гласовано: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Начальник отдела  ГОЧС и МР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Администрации района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М.В. Антипов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отде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.В.Кашир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27:00Z</dcterms:created>
  <dc:creator>Шарлакаев Виктор Степанович</dc:creator>
  <dc:description/>
  <cp:keywords/>
  <dc:language>en-US</dc:language>
  <cp:lastModifiedBy>Пользователь Windows</cp:lastModifiedBy>
  <cp:lastPrinted>2025-02-10T10:30:00Z</cp:lastPrinted>
  <dcterms:modified xsi:type="dcterms:W3CDTF">2025-02-14T02:38:00Z</dcterms:modified>
  <cp:revision>7</cp:revision>
  <dc:subject/>
  <dc:title>РОССИЙСКАЯ ФЕДЕРАЦИЯ</dc:title>
</cp:coreProperties>
</file>