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center" w:pos="4677" w:leader="none"/>
          <w:tab w:val="left" w:pos="6440" w:leader="none"/>
        </w:tabs>
        <w:jc w:val="left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02.2025                                                                                                  № 72 </w:t>
        <w:tab/>
        <w:t xml:space="preserve">        </w:t>
        <w:tab/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состав  редакционной  комиссии Сборника муниципальных правовых актов  Солто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4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п. 4.2. Положения  о Сборнике муниципальных правовых актов  органов местного самоуправления Солтонского района Алтайского края,  утвержденного  решением  Солтонского районного Совета народных депутатов  25.12.2018  № 42, связи с кадровыми изменениями, п о с т а н о в л я ю:</w:t>
      </w:r>
    </w:p>
    <w:p>
      <w:pPr>
        <w:pStyle w:val="Normal"/>
        <w:tabs>
          <w:tab w:val="clear" w:pos="708"/>
          <w:tab w:val="left" w:pos="4253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остав  редакционной  комиссии Сборника муниципальных правовых актов  Солтонского района Алтайского края, утвержденный   постановлением  Администрации Солтонского района от 19.01.2024 №20 (в редакции постановления от  17.12.2024 № 614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исключить Мокерову   Дарью Ивановну - начальника юридиче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- </w:t>
      </w:r>
      <w:r>
        <w:rPr>
          <w:spacing w:val="-2"/>
          <w:sz w:val="28"/>
          <w:szCs w:val="28"/>
        </w:rPr>
        <w:t>членом  редакцио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включить   Цыганцеву  Лилию Александровну –начальника контрольно –организационного отдела Администрации Солтонского района Алтайского края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местить  настоящее постановление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Л.П. Харлам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nnedredd">
    <w:name w:val="denned redd"/>
    <w:basedOn w:val="Style11"/>
    <w:qFormat/>
    <w:rPr/>
  </w:style>
  <w:style w:type="character" w:styleId="Denned">
    <w:name w:val="denned"/>
    <w:basedOn w:val="Style11"/>
    <w:qFormat/>
    <w:rPr/>
  </w:style>
  <w:style w:type="character" w:styleId="2">
    <w:name w:val="Основной текст 2 Знак"/>
    <w:qFormat/>
    <w:rPr>
      <w:color w:val="000000"/>
      <w:spacing w:val="-6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8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5">
    <w:name w:val="Знак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8530" w:leader="underscore"/>
      </w:tabs>
    </w:pPr>
    <w:rPr>
      <w:color w:val="000000"/>
      <w:spacing w:val="-6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1:00Z</dcterms:created>
  <dc:creator>Колесников</dc:creator>
  <dc:description/>
  <cp:keywords/>
  <dc:language>en-US</dc:language>
  <cp:lastModifiedBy>Пользователь Windows</cp:lastModifiedBy>
  <cp:lastPrinted>2025-02-10T10:40:00Z</cp:lastPrinted>
  <dcterms:modified xsi:type="dcterms:W3CDTF">2025-02-14T02:40:00Z</dcterms:modified>
  <cp:revision>6</cp:revision>
  <dc:subject/>
  <dc:title>Российская Федерация</dc:title>
</cp:coreProperties>
</file>