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0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Normal"/>
        <w:ind w:left="-180" w:firstLine="180"/>
        <w:jc w:val="center"/>
        <w:rPr>
          <w:rFonts w:ascii="Calibri" w:hAnsi="Calibri" w:cs="Calibri"/>
          <w:b/>
          <w:b/>
          <w:spacing w:val="20"/>
          <w:sz w:val="28"/>
          <w:szCs w:val="20"/>
        </w:rPr>
      </w:pPr>
      <w:r>
        <w:rPr>
          <w:rFonts w:cs="Calibri" w:ascii="Calibri" w:hAnsi="Calibri"/>
          <w:b/>
          <w:spacing w:val="20"/>
          <w:sz w:val="28"/>
          <w:szCs w:val="20"/>
        </w:rPr>
      </w:r>
    </w:p>
    <w:p>
      <w:pPr>
        <w:pStyle w:val="Normal"/>
        <w:ind w:left="-180" w:firstLine="18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 О С Т А Н О В Л Е Н И Е  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Normal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03. 02.2025                                                                                                  № 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b/>
          <w:sz w:val="18"/>
          <w:szCs w:val="18"/>
        </w:rPr>
        <w:t xml:space="preserve">   </w:t>
      </w:r>
      <w:r>
        <w:rPr>
          <w:b/>
        </w:rPr>
        <w:t>с.Солт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113665</wp:posOffset>
                </wp:positionV>
                <wp:extent cx="3308985" cy="163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района от 11.07.2012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490 «О формировании и подготовке резерва управленческих кадров Солтонского района Алтайского кр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9.05pt;mso-wrap-distance-left:9.05pt;mso-wrap-distance-right:9.05pt;mso-wrap-distance-top:0pt;mso-wrap-distance-bottom:0pt;margin-top:8.95pt;mso-position-vertical-relative:text;margin-left:-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О внесении изменений в постановление Администрации района от 11.07.2012 </w:t>
                      </w:r>
                    </w:p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490 «О формировании и подготовке резерва управленческих кадров Солтонского района Алтайского кра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изменениями, 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Солтонского района от 11.07.2012 №490 «О формировании и подготовке резерва управленческих кадров Солтонского района Алтайского края» (в редакции постановлений от 10.12.2018 №502, от 01.12.2023 №841, от 25.07.2024 № 358, от 10.01.2025 № 1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«Приложение № 2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олтонск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11.07.2012 № 49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в редакции от 03.02.2025 № 60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формированию и подготовке резерва управленческих кадр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лтонского района Алтайского края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Председатель комиссии: Харламова Л.П.- глава  Солтон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Заместитель председателя: Кабанов Д.А.- первый заместитель главы Администрации Солтон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Секретарь комиссии: Цыганцева Л.А.- начальник отдела Администрации Солтонского района по контрольно - организационной работ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</w:rPr>
        <w:t xml:space="preserve">Котовщиков А.Л. - </w:t>
      </w:r>
      <w:r>
        <w:rPr>
          <w:sz w:val="28"/>
          <w:szCs w:val="28"/>
        </w:rPr>
        <w:t>заместитель главы Администрации Солтон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Образцова О.Н.- </w:t>
      </w:r>
      <w:r>
        <w:rPr>
          <w:sz w:val="28"/>
          <w:szCs w:val="28"/>
        </w:rPr>
        <w:t>управляющий делами Администрации Солтонского района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Найдина Н. В. -  заведующий отделом Администрации Солтонского района по труду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олтонского района                                                        Л.П. Харламов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Style w:val="1"/>
        </w:rPr>
        <w:t xml:space="preserve">                                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Style w:val="1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Style16"/>
        <w:spacing w:before="0" w:after="0"/>
        <w:rPr/>
      </w:pPr>
      <w:r>
        <w:rPr/>
        <w:t>.</w:t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sz w:val="36"/>
    </w:rPr>
  </w:style>
  <w:style w:type="character" w:styleId="4">
    <w:name w:val="Заголовок 4 Знак"/>
    <w:qFormat/>
    <w:rPr>
      <w:sz w:val="40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45:00Z</dcterms:created>
  <dc:creator>SamLab.ws</dc:creator>
  <dc:description/>
  <cp:keywords/>
  <dc:language>en-US</dc:language>
  <cp:lastModifiedBy>Пользователь Windows</cp:lastModifiedBy>
  <cp:lastPrinted>2025-01-10T10:36:00Z</cp:lastPrinted>
  <dcterms:modified xsi:type="dcterms:W3CDTF">2025-02-03T03:39:00Z</dcterms:modified>
  <cp:revision>3</cp:revision>
  <dc:subject/>
  <dc:title>АДМИНИСТРАЦИЯ ШИПУНОВСКОГО РАЙОНА АЛТАЙСКОГО КРАЯ</dc:title>
</cp:coreProperties>
</file>