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hanging="104"/>
        <w:jc w:val="left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szCs w:val="28"/>
        </w:rPr>
        <w:t xml:space="preserve">30.01.2025                                                                                             №  55       </w:t>
      </w:r>
    </w:p>
    <w:p>
      <w:pPr>
        <w:pStyle w:val="Heading"/>
        <w:ind w:left="-180" w:hanging="104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45085</wp:posOffset>
                </wp:positionV>
                <wp:extent cx="3488690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становлении социального пособия на погреб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44.95pt;mso-wrap-distance-left:9.05pt;mso-wrap-distance-right:9.05pt;mso-wrap-distance-top:0pt;mso-wrap-distance-bottom:0pt;margin-top:3.55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становлении социального пособия на погребе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rFonts w:cs="Calibri"/>
          <w:sz w:val="24"/>
          <w:szCs w:val="24"/>
        </w:rPr>
      </w:pPr>
      <w:r>
        <w:rPr>
          <w:sz w:val="28"/>
        </w:rPr>
        <w:t>В соответствии с Федеральным законом   от 12.01.1996  № 8-ФЗ «О погребении и похоронном деле»,  постановлением  Правительства Российской Федерации от 23 января 2025г. № 33 «Об утверждении  коэффициента индексации выплат, пособий и компенсаций в 2025 году»  п</w:t>
      </w:r>
      <w:r>
        <w:rPr>
          <w:sz w:val="28"/>
          <w:szCs w:val="28"/>
        </w:rPr>
        <w:t xml:space="preserve"> о с т а н о в л я ю: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Установить с 01 февраля 2025г.  размер социального пособия  на погребение в размере,  равном стоимости услуг, предоставляемых согласно гарантированному перечню услуг по погребению, но не превышающим 9165 руб.37коп.  с применением районного коэффициента 15%, т.е. 10540 руб. 18коп. (десять тысяч   пятьсот сорок рублей 18 копеек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bCs/>
          <w:color w:val="000000"/>
          <w:sz w:val="28"/>
          <w:szCs w:val="28"/>
        </w:rPr>
        <w:t>2. Постановление Администрации Солтонского района   от 29.01.2024 № 41 «Об установлении социального пособия на погребение» признать утратившим силу.</w:t>
      </w: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3.Опубликовать   настоящее постановление в Сборнике муниципальных правовых актов Солтонского района Алтайского края и  разместить  на  официальном сайте Администрации Солтонск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постановления  оставляю за собой.  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3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  <w:gridCol w:w="3174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Глава Солтонского района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Л.П.Харламова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2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бычный (веб)2"/>
    <w:basedOn w:val="Normal"/>
    <w:qFormat/>
    <w:pPr>
      <w:spacing w:before="100" w:after="100"/>
    </w:pPr>
    <w:rPr>
      <w:rFonts w:ascii="Times" w:hAnsi="Times" w:cs="Times"/>
      <w:sz w:val="34"/>
      <w:szCs w:val="34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59:00Z</dcterms:created>
  <dc:creator/>
  <dc:description/>
  <cp:keywords/>
  <dc:language>en-US</dc:language>
  <cp:lastModifiedBy>Пользователь Windows</cp:lastModifiedBy>
  <cp:lastPrinted>2025-01-31T14:19:00Z</cp:lastPrinted>
  <dcterms:modified xsi:type="dcterms:W3CDTF">2025-02-03T03:37:00Z</dcterms:modified>
  <cp:revision>91</cp:revision>
  <dc:subject/>
  <dc:title>РОССИЙСКАЯ ФЕДЕРАЦИЯ</dc:title>
</cp:coreProperties>
</file>